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Vengeance, a Hollow Feel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1. Momentu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e crews of the Behemoth class trade ships Trifolium, Cynáreae and Taraxacum were gathered in the small but spacious rented briefing room in Daltas Hold, the attention focused on the grey haired man in front of them. It had been a long briefing thus far and the poor quality of the chairs was starting to have an effect on the audience. Still, they remained focused on the man as he described the entire route from Daltas Hold to Detus Watch in Serco space. After all, they would be going through the most pirate infested wormhole in all of known space and even if the main pirate guilds had shown themselves to be rather sporadic as of late, it never hurt to agree beforehand on what the different members of the ships were supposed to do. The old man in front, lieutenant Crumbuldt, turned to his by now restless audien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ll this aside, we have a standing insurance policy with the Xang Xi corporation and this means that is we are attacked by pirates I am authorised to pay up to three million standard UIT credits in ransom for our safe passag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He smiled at seeing the relief on their faces; even if they ran into some of the most experienced pirates they would be able to buy them off.</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e will have launch in one hour so please be ready at that time gentlefolks. The rent-a-cops will be ready then. That is all, move ou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 xml:space="preserve">The crews got up and adjusted the snappy flight suits they had been issued form their parent trade company, the Daltas Free Shipping Company, before moving out in small groups to their respective Behemoth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e ships had been painted in the bright neon colours of DFSC just days before and were still in completely perfect condition. The Behemoths were not completely new but prime second hand and had been worked over extensively by the Daltas hold mechanics during the last week. They functioned as good as new ships and the crews were proud of them. After the pre-flight check the pilots launched according to plan and flew towards the jump point at 160 meters per second. A small warning came up on the HUD from the fighter escorts, a single Centaur III but nothing that alerted any of them. No pirates had been detected so far. The all go was given for the warp jump to Sedina B-8, the wormhole sector. Lieutenant Crumbuldt activated the jump drive and let the extremely complicated machinery push his Behemoth through nether space and into the targeted secto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e single Centaur that had jumped into the sector seconds before they had arrived moved towards the convoy at full speed. Crumbuldt opened his radio and sent a signal acro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e are friendly traders. Peace be with yo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No reply. The Centaur kept boosting towards the convoy and at the 350 meter mark fired a full spread of flar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No, please desist. We will pay ranso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pPr>
      <w:r>
        <w:rPr>
          <w:rFonts w:eastAsia="Times New Roman" w:cs="Helvetica" w:ascii="Helvetica" w:hAnsi="Helvetica"/>
        </w:rPr>
        <w:t xml:space="preserve">The flares exploded 28 metres from the first Behemoth, bathing the cargo ship in sheets of flame, tearing armour plates to shreds and forcing the ship into a different direction from the other ships. The following set of flares was impact fused and hammered into the side of the Behemoth, penetrating the armour and exploding it. Crumboldt looked in horror at the Centaur as it turned its front towards the next Behemoth and unleashed a new set of flares coupled with the machine gun-like firing from the Gatling turret. The gunners that manned the heavy gauss turrets started firing at the Centaur to no avail as the flares exploded on either side of the Behemoth that was targeted and the ship shook from the violence of the force. The following Gatling shots smashed the armour and tore the ship into a thirty tonne expanding ball of scrap meta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pPr>
      <w:r>
        <w:rPr>
          <w:rFonts w:eastAsia="Times New Roman" w:cs="Helvetica" w:ascii="Helvetica" w:hAnsi="Helvetica"/>
        </w:rPr>
        <w:t>Crumboldt swore and focused on getting away from the Centaur but could only impotently look as the following ship moved into the slipstream of the Behemoth, ignoring the wasp-like Vultures that tried to get a firing solution. They were continuously foiled at the random movements of the Centaur and failed to hit it at all. The Centaur, on the other hand, fired a set of flares expertly up on each side of the Behemoth that detonated with an enormous explosion that made the heavy trade ship ring like a bell. Crumbuldt adjusted his helmet that had slipped down over his eyes and was worried by feeling the crushed heavy-duty plasteel that had protected his head from the impact with his control panel. Apparently the control panel was made of something very durable and a coloured smear showed where his head had impacted. He checked his radar and saw the twin tell-tale yellow radar echoes approaching with a sense of dread. Here was his death, arriving unseen but not unnoticed. He closed his eyes as the proximity alert went from rising single beeps and turned into a continuous tone.</w:t>
      </w:r>
    </w:p>
    <w:p>
      <w:pPr>
        <w:pStyle w:val="Normal"/>
        <w:widowControl w:val="false"/>
        <w:pBdr>
          <w:bottom w:val="dotted" w:sz="24" w:space="1" w:color="000000"/>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Having smashed the convoy completely, the Centaur twisted lazily through the wreckage and dispatched the life pods with single shots of his Gatling turret. Once secure that none of the UIT traders had survived, the pilot turned the heavy ship around and left his tell tale message to the non-attentive emptiness of spa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I cut them Janice, I cut them goo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steroth was lying on his bunk, his feet raised on a set of pillows with his hands behind his head and his eyes closed enjoying some light reading via his brainpal. He should probably be worried but had discovered an inability to care lately. He couldn't affect the decision of the military court anyway and so had decided to stop bothering. He chuckled at a particular funny part of the latest Adventures of John Eldritch, Coolant Merchant Extraordinaire when there was a hard sound from the door. Asteroth disconnected and looked over towards the opening door where an immaculately clad Master Chief had entered, the distaste painted on his face like an abstract work of a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Sir, it is ti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 xml:space="preserve">Asteroth nodded and got up from the bunk smoothing the wrinkles in his plain black and red uniform that was empty apart from the obligatory rank indications on his collar. He was not allowed to wear any medals or ribbons at the court, nor any unit mark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You don't look happy Chief Ziegfeld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Sir, you know I am not allowed to comment. But no Sir, I am no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 xml:space="preserve">Asteroth smiled at the disregard for the court that Ziegfeldt displayed by that last remark.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It could have been worse Chief; they could have sent a young unknown officer instead of yo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Maybe that would have been for the better Si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steroth chuckled at the chief's comm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Maybe so, maybe not Chief. It would have been final for su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 young officer would have carried a neural disrupter as well as a thin gun with only one shot in it and would have been an indication that the court had decided that the verdict had been death. As an officer he would then be given the option of the "honourable" solution before being sentenced and thus killing himself as an innocent man with full honours. So, he was not going to die from this but he was in no doubt that it would be a harsh senten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Right Chief, I am read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 xml:space="preserve">Ziegfeldt nodded and placed the silvered pacifier collar around Asteroth's neck before leading him out of the cell into the harsh sunlight of Sol I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She opened her eyes. And then opened them again. Nothing, no difference between opened or closed eyes, only the pitch dark of nothing. She tried to move her hand up to touch her face just to confirm that her eyes were open but couldn't move her arms. Or her legs, or any other part of her body. She opened her eyes and saw nothing. She felt nothing, no gravity, air, temperature or anyth... wait, there was something there. Like a rhythmic sound repeating faster and faster; ding, ding, ding, Ding, Ding, Ding, DIng, DIng, DINg, DINg, DINg, DING DING DING. She recognised the sound, it was from somewhere that was very intimately known to her; it was from her cockpit, it was the radar lock warning. She opened her eyes in panic, nothing. She recognised where she were now, she was inside a life support pod that was powered down and the warning was from someone pinging her with a targeting radar. The pod was pushed hard to one side and she could feel her arm getting warm and then very cold. A stinging sensation was felt in her little finger. She opened her eyes, she opened her ey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 xml:space="preserve">...and sat up in the bed completely confused, the alarm clock showing 0602 standard time and the chime softly pinging. She grabbed her arm and felt the cold from where the glass of water had spilled all over her hand. Cat rubbed her eyes with both hands before slamming the heel of her hand down on the alarm clock. She hated that dream. She had dreamed it several times before with different endings but always with the feeling of claustrophobic helplessness. She knew who had flown the ship that in the end killed the pod; it had been herself. She looked at the clock and cursed, she was ten minutes late. She jumped into her flight suit and scrimmaged around for her combat boots before bolting out of the door. No breakfast today either. Rather that than being late for her assignment. She arrived at the office with a minute to spare and moved into the locker room for her flight gear. As the only female employee, she had the entire twelve-person locker room for herself and with the minuscule amount of kit she had it looked empty.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Cat grabbed her helmet and walked down to the briefing room along with the other two active members of Helios Securities Convoy Service, HSCS. It had been hard for her to find a job in grey space that didn't involve a military screening, which she could not afford but eventually she hit upon this one. The pay was not too bad but she kept on thinking back on her crèche and the training partners she had had. She missed the buddies instead of these rent a cops that went home every night. It was lonely, but it was a job.</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e trio sat at the briefing and listened to the monotone voice of the briefing bot as it explained the destination and size of convoy they would be escorting. Cat had a hard time focusing, everything was already uploaded to her brainpal, why did she have to sit it through with these.... she almost thought hunorms, the Serco derogatory slang for unmodified humans, but stopped herself. She was forced to live among them after all. The commander of the flight rose after the brief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Right, so Tjulekso, you'll fly point with me and Ms. Plissensky will take the re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She flinched at hearing her last name instead of her usual callsig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Just Cat will be fine Aliec"</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at is Mr Xusio Ms Plissenksy. You will be three, Tjulekso two and I am lead. The cargo ships are alpha one to three for the Behemoths and bravo one and two for the Centau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Cat was about to come with a reply but decided against it. She didn't know why this Aeolus born brat hated her guts but he did his utmost every time to annoy her. She couldn't afford losing the job however, the money in her account were disappearing at an alarming rate. And it didn't matter that she had probably killed more capitol ship than Aliec had total kills either, he was the boss and made sure she knew it every time. She shrugged mentally but didn't change her appearance at all. Which the useless prick obviously decided was her submission and with a slight smile he turned and walked out expecting Cat and Tjulekso to follow. Cat looked over to Tjulekso who merely shrugged apologetically before getting up to follo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C'mon Cat, we have a job to d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She rose and walked out to the launch bay for the semi-solitude of her Serco Vulture Guardi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e bright pink Centurion Rev C flew close to the debris that was the only remains of a Behemoth heavy class transport and stopped in relation to it. A thin laser beam emanated from the lens that was installed under the cockpit and hit one of the barcodes, reading it before skipping to the next. Some four hundred metres away another Rev C, this one neon blue, flew overwatc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Says here it belongs to a voy out of Daltas hold Retract. But we have no recordings of any CLM pirate taking it out so it must be a freelanc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You are probably right Azumi. But why did he or they leave the cargo? And why did he kill the cre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Don't know. My scanners show that the event happened about a day ago, we can jump out and intercept the radio ev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Good call, we need to figure out who this is. Lets g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zumi tore through the debris with little regard to the remains of the crew of the transports; they were dead after all. At a safe distance away from the debris she engaged the jump engine and tore through reality to a place in deep space a light day away. Retractile arrived seconds later and together they boosted towards the location of the slaughter, their radios scanning the full spectrum. Eventually they intercepted the signals and stopped to make some sense of it. Azumi listened to the screams of the traders with little or no emotion, she had heard it thousands of times before. It was only the last sentence that made her uncomfortable, the message sent with such hatred and despair that the small hair on the back of her arms stood u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I cut them Janice, I cut them goo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e message was followed by the random cracklings of spa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at is one sick cookie Az. We need to find h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I was kinda afraid you would say that. Let us get back to HQ with our findings fir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autoSpaceDE w:val="false"/>
        <w:ind w:right="720" w:hanging="0"/>
        <w:rPr>
          <w:rFonts w:eastAsia="Times New Roman" w:cs="Cambria"/>
        </w:rPr>
      </w:pPr>
      <w:r>
        <w:rPr>
          <w:rFonts w:eastAsia="Times New Roman" w:cs="Helvetica" w:ascii="Helvetica" w:hAnsi="Helvetica"/>
        </w:rPr>
        <w:t>The two Rev C's jumped out again for the safety of CLM HQ.</w:t>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2. Show tria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Alex Hartron slowly sifted through the evening’s news feeds looking for any stories that covered the ongoing trial of the person known as the Beast of Ukari. The verdict was going to fall no later than this week and as far as Alex knew that particular human garbage would be found guilty and executed. Guilty on evidence that Alex had supplied along with his team of investigators. He didn't find what he was looking for, closed the feed and leaned back in his chair and folded his hands behind his neck. The door to his office opened and his secretary peeked in, a white folder in ha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Lex, I have a new job for the squa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Alex frowned but didn't take his arms dow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What and whe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She opened the folder and read from the front pag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Multiple homicide on Xang Xi station. Ehm let me look, yep Daltas Hold, deep in gre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Interesting. And they have acknowledged our deman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Yes sir, they have signed the contrac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Guess we have a new custom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He took his arms down and smiled at the secretar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Well, go and set it up. Tactical briefing in three hours and leave in six."</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She nodded, dropped the folder on the table and left leaving Alex to his own preparations. Not that he had many. Since setting the Allied Police Investigation Group up as a subsidiary of Allied Police he had provided investigation skills for the various factions of grey. All the factions had their own police force of sorts or rented police forces but they were more or less what you would call border police more concerned with controlling in and out flow of people and goods. The specialised skills needed for investigating major crimes were generally not neither needed nor cost effective thus leaving room for APIG to conduct their business. And so far they had been a great success with crimes solved for Ineubis, Axia and BioCom controlled stations. This was going to be the first job for Xang Xi, one of the larger of the grey powers, quite a catch for them if they could make it wor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He picked the folder up and skimmed it. Multiple murders within the last four weeks. All knife jobs, all cut with what looked to be a straight razor. Some sicko was at play but he would get him; he always di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The courtroom was larger than it appeared but still managed to look oppressively clustered with the walls and panels all kept in darkly coloured wood, brass and heavy tapestries. The windows were covered by heavy pieces of cloth in red and gold that further blotted out the sun. Even the ceremonial guards seemed darker and more foreboding. Asteroth wasn't impressed, he knew how the court would look if he had been acquitted, the soft glow of Emmerwood shining with the sunlight pouring in from the uncovered windows and the red and gold flags and banners unfolded and paraded behind the judge. Besides, he knew that he would be found guilty; wasn't that the role of a scapego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He sat alone in front of the panel of judges, the lowest ranking a full colonel, and smoothed his uniform out of habit. He looked at his judges without emotion and noticing that it made them uncomfortable, made an effort of looking directly at each one of them until they started fidgeting with papers or busying themselves otherwise. The central judge of the panel of five gathered his papers and cleared his thro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Captain Pieter de Vries, call sign Asterot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Asteroth rose, assumed the correct position and nodd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Present Si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Captain de Vries, you have been found guilty of gross misconduct, misuse of State property and endangering fellow Serco servicemen and women. You have been acquitted for the charges of treason, murder and theft of State property. The sentence shall be immediate dishonourable discharge, removal of all privileges normal to a member of the Serco Military including pension, and revocation of your Serco Citizenship. You shall be moved from Sol to Helios B-14 where you will be exiled forever in this and any form you might take. You will be considered persona non grata in all of Serco space. Do you understand the senten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Asteroth stood silent when the verdict was read, completely still when the large Serco marine walked over to him, tore the rank insignia off his uniform and left him standing with the torn jacket. He waited until the marine was finished before answering with no emotion in his voice at a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Yes, I understand. Hail Lady Serc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The medals and ribbons he had received during his career were carried into court and the marine took each piece and cut it in half with a xith wire cutter before dumping the pieces at Asteroth's feet. He then nodded to the guards that grabbed Asteroth under the arms and led him out of the courtroom to his small cell. On the way out he noticed Ziegfeldt stare at the crushed medals and whistled softly, catching his attention. He smiled to the grizzled veteran and almost imperceptibly shook his head. The Chief nodded and slowly came to attention and saluted Asteroth on his way out, ignoring the protests from the court military policem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The bunk contained a simple blue boilersuit, a pair of soft boots, a data chip and a PDA. Asteroth stripped, leaving the torn uniform on the floor and grabbed the boilersuit, stuffed the data chip and the PDA into his pocket. He turned to the two MP's and extended his arms towards th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Ready for the meta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If you agree to behave it will not be necessary Sir. Ahem, citiz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Equally wrong there son. I am now officially just an outcast, scum of the spacelanes, dreg of humanity. But I'll have to insist on the irons, bad behaviour seems to be my middle na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Cat saw the trade ships blink out one by one as they jumped into Latos O-12, the sector containing the wormhole to Sedina, the most dangerous jump of the journey. So far it had been a boring routine mission. Her radio crackl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Lead and two passing wormhole. Standby for orde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Cat sighed; he went through this at every jump and every time it was the same. Three, you can proce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Three, you can proce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She shook her head and watched the trade vessels pour through the wormhole before activating her own drive. The white harsh glare of Sedina Prime flooded her cockpit as she exited and she slowly turned her ship to follow the Behemoths. A couple of circles made of exotic particles announced the arrival of another group of ships, two Centurion Rev Cs one bright pink, one neon blue, both carrying CLM codes for their IFF.</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Three, you'll engage the pirates, two and I will cover the convo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 xml:space="preserve">Cat grinned; that was the response she had expected, she would have to do all the hard work while the two others ran away. She turned towards the neon blue Rev C and fired her gauss canons, the blue balls of plasma skirting the underside of the Rev C but not hitting it. The pink Rev C turned towards the traders and started pumping positrons into the nearest Behemoth tearing armour plates off like wrappers from a candy bar. The neon blue Rev C fired a long stream of neutron that savaged Cat's frontal armour and made her push the side thrusters furiously to escape the deadly fir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 xml:space="preserve">The two fighters spun apart and Cat checked her damage readout; 30% remaining. Bloody hell, that pirate could fly. If only he shot as well as he flew, she would have been debris. The pink Rev C had exploded the first Behemoth and was now tearing chunks of armour from the second one, giving chase with no regard at all to the twin escort fighters that did their best attempt at fleeing anyway. The neon blue Rev C moved towards her again and the streams of green death painted a veil of death all around her Vulture but not touching it at all, her dodging skills good enough to avoid the beams and send a double gauss shot into the rocket ship. She grinned with satisfaction as the Rev C broke off trailing crushed and melted armour. A rookie pilot would have pressed on and tried to land another hit, which would have been rewarded with a string of neutrons as the neon blue Rev C flipped over and pointed straight at her Vulture again. She rewarded the pilot with a double slug of gauss plasma that was dodged without problems, the 129 metres giving the pilot almost three tenths of a second to re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In the background she could see the remaining Behemoth explode in a shower of debris and cargo crates, the life support pods spinning wildly but securely away from the cargo ship. The twin Vultures of her companion escort guards engaged their jump engines and exited the sector leaving it to Cat to deal with the two pirate Rev C's. Her radio crackled with static as a signal opened for the common chann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Run away little kitty, live to fight another d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Cat's face twisted in annoyance almost as if it possessed its own mi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Screw you pira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The neon blue ship twisted inwards towards her in a forward barrel roll, slight thruster adjustments up and down ensured that her targeting computer couldn't get a fix on it, firing neutron beams around her ship. Cat disengaged the targeting computer and focused on hitting the opponent while her own ship was pummelled by fire. A solid hit of gauss fire slagged almost half the armour on the Rev C but that was the last hit that Cat landed. The armour on her own Vulture was so damaged that a stream of neutrons could tear through the ship and force her ejection pod to launch her to safety. She opened her eyes. Nothing. She opened her ey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The life support pod spun safely away and Retractile wished it a good trip. It had been a good fight and he had no ill feelings towards the escorts that had guarded the convoy that he and Azumi had just kill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What's the loot Az?"</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Revolting, they were shipping free mining bea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Retractile flinched at that. When they shipped crap like that they could just as well have a sign on the front Behemoth instead of escorts. Naturally that would mean that they would try that on more valuable cargo too and so they would have to shoot everyone again. He grinned at that thought and pushed the comms button while twisting the ship to face Azum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Time for another one or do we have to report the incid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We really should report it Retract, just one voy more and we'll do it ok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Retractile corkscrewed his ship past her pink version and took up position behind 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Sweet, this time you take the escorts."</w:t>
      </w:r>
    </w:p>
    <w:p>
      <w:pPr>
        <w:pStyle w:val="Normal"/>
        <w:widowControl w:val="false"/>
        <w:autoSpaceDE w:val="false"/>
        <w:ind w:right="380" w:hanging="0"/>
        <w:rPr>
          <w:rFonts w:ascii="Helvetica" w:hAnsi="Helvetica" w:eastAsia="Times New Roman" w:cs="Cambria"/>
        </w:rPr>
      </w:pPr>
      <w:r>
        <w:rPr>
          <w:rFonts w:eastAsia="Times New Roman" w:cs="Cambria" w:ascii="Helvetica" w:hAnsi="Helvetica"/>
        </w:rPr>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3. The Ripp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 xml:space="preserve">The metal walls of the lesser-used access corridors were pitted and corroded, the weld marks standing out like infected scars along the seams where they had been joined. The different posters that had been set up all over the available surface did nothing to brighten the corridor, rather their promises of cheap implants, cheaper women and even cheaper liquor had been merged into a wall of semi-smudged pictures that blended with and enhanced the dirt that was ever present. A single light panel was flickering on and off randomly; the others were not working. Draeked wouldn't have passed this way normally but he was late for work today. He half-ran along ensuring that his clothes didn't touch the walls. The white fabric would attract the filth like flies on a turd and Mr. Landerplats would probably fire him for the slightest smudg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 filthy bundle of rags and flesh was sitting halfway down the corridor, a bottle at his feet and a smell of Teh Killa and unwashed body emanating like the noxious fumes from a chemical cesspool. Draeked slowed down in order to step around the human wreckage and passed without looking. A hand grabbed his right leg and stopped his movement. Irritated that the bum had touched him and probably dirtied his uniform, Draeked turned angry and ready to pummel the man to be let free. He saw the glimmer of metal that seemed to appear out of nowhere and move from the side of the bundle of filth up towards his face or rather his neck. A warm stinging feeling spread across his neck and a warm sensation flowed across his chest downwards. Draeked looked down but discovered that he couldn't bend his head forwards. He felt a sharp pain from the inner side of his upper thigh and tried to move his hand down to discover what it was. His hand reached halfway when his head started spinning and there was another sharp pain on the other thigh. The world slowly contracted to a pinpoint and closed. Draeked would no longer be late for work. The gush of blood that had stopped pumping out when the heart gave in continued its slow seepage from the three gashes and mixed with the filthy floor. The assailant got up from the half sitting position and shambled away from his victim, light reflected from the erroneous lamp blinking from the straight razor he held in his left hand like the light from a stroboscope, his bloody foot steps marking his ex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 xml:space="preserve">She opened her eyes and immediately closed them again, the harsh white light from the surgical lamps sending flares of pain into her brain and blinding her. She took a hand up in front of her ayes to shield and kept it there until the lamp had been remove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elcome back Catheri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C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 xml:space="preserve">She growled it, her mouth as dry as if she had been lying in the desert with her mouth open for a month. She grabbed the glass of water that was placed near the bed she was lying on and drank all of it in one long swallow.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Just Cat thank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Right. If you will please sign here, here and he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e medical attendant pushed some papers into Cat's hands and provided her with a p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hat is 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She was too bleary-eyed to actually read the text, a common side effect of the deep-sleep that life support pods put you in. The attendant skimmed the papers while answer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Nothing to worry about. Standard contracts stating that you are alive as a consequence of our treatment, that you have insurance and that you, ah, i see, that you were personally responsible for your loss of shi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Cat signed the first two documents and looked at the third one. It was a waiver that ensured that only Cat was to blame for the destruction of her ship. She tried to understand the legaleese but failed horribly, signing in the end out of pure frustra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ank you Ms. Your system looks to be completely healthy, no harm to your implants at all either. You can leave now if you want t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She nodded wearily and sat up halfway leaning on one elbow. She rested for some seconds before swinging her feet out to the side and into her combat boots. She sighed deeply and secured the velcro straps before standing, anticipating the nausea that always followed awaken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Damn I hate th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Yeah, it can be rough at tim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Cat looked at the attendant without understanding what he said until she realised that he had answered her. She had actually been talking to herself. She nodded in distracted reply and got up from the bed, grabbed her things and walked towards the headquarters of HSCS for her mission debrief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e two large Serco marines exited the airlock with their smaller prisoner between them, their uniform and manner a deterrent to any questions or trouble. Yet somehow it looked as if the captive was leading the group, as if he was in charge. On the far side of the airlock, just before the customs officers he turned and presented his wrists to the marines who unlocked the heavy restraints. The former captive grinned at the marines, clapped one on the shoulder and walked proudly over to the opulent customs offic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I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I do not have any, I request asylum and citizenship as a member of Aeol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Right, I'll get someone for you right aw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steroth knew the procedure; after all he had helped countless Serco recruits to leave their homeland behind in preparation for Diplomatic Service. He had the five cred sticks with a thousand UIT credits that were needed as well as the right cover story. It was all that the chief could do for him but it would be sufficient. The officer returned with two rent-a-cops and a smir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Just follow these fine gentlemen and we'll have you sorted out in no time at a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steroth frowned, he did not expect the smirk or the slightly overweight overpaid and overzealous station cop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Is there some kind of probl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steroth shook his head and smiled to the customs officer as he walked past. The two rent-a-cops took him into an office that bare walls except for a poster for joining the UPK, the UIT military branch, a metal table with a single chair filled by an obese rent-a-cop. Some kind of seven-pointed star adorned his shoulder, probably a rank of some sort. He looked up and smiled as Asteroth entered, not a smile of joy but one that was very unpleasa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I see my retirement fund has just arriv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steroth frowned again, what was th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Excuse me? What do you me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New rules for scum like you. If you want to get asylum here in Aeolus Trading Prefect the cost has risen slight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steroth nodded, so it was about greed. That he could handle; after all he had some emergency funds he had stashed away before going on that last fatal miss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nd what might that cost b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21.788.324 standard UIT credi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steroth cursed internally but did show any emotion at all. How they had gained access to his accounts was a problem he had to look into at a later time, right now they were going to rip him of even the limited means he ha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hat if I do not have that kind of money? Or won't pay if I d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en you get to see the airlock from a very different perspective, namely from the outsid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I see. And what would paying yield me in retur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 citizenship. And a chance to choose your own way to exit the station by any means that you would like and can affor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e customs officer smirked even more; he was quite aware that Asteroth was going to be broke and could maybe afford a Gov-Bus. Not that he would have anywhere to g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Very well. I imagine that you have everything set up and that you only need for me to sign somewhe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He was handed a tablet with a DNA reader that he pressed his thumb against, acknowledging that his entire hidden stash was transferred to some other account. The customs officer checked that the money had arrived on his account before fishing for a document in one of his drawers. He opened it and decided it was the right one before tossing it with contempt to the other side of the tab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elcome to Aeolus Peter Fri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autoSpaceDE w:val="false"/>
        <w:ind w:right="720" w:hanging="0"/>
        <w:rPr>
          <w:rFonts w:eastAsia="Times New Roman" w:cs="Cambria"/>
        </w:rPr>
      </w:pPr>
      <w:r>
        <w:rPr>
          <w:rFonts w:eastAsia="Times New Roman" w:cs="Helvetica" w:ascii="Helvetica" w:hAnsi="Helvetica"/>
        </w:rPr>
        <w:t>Asteroth took the passport and grimaced at the licenses inside. 0/0/0/0/0. This was not going to be easy in the least.</w:t>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4. ORLY offic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e two Rev Cs flew all out towards the station, turbo flaring metre long pillars of fire out of both ships in second-long bursts before the battery gave in and needed to re-fill. The neon blue was slightly ahead by about half a metre as they entered the no fire zone, territory of the station traffic control, the STC. Both the pilots received the same messag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Cease turboing and fly on the following vector coming in on speed 50 m/s, rep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None of the ships paid it any attention though and continued the race towards the single official CLM docking bay, the neon blue inching slightly ahead with every cycle of battery re-charging. The distance between the two fighters was slightly lessened as they both attempted to go for the direct course for the single fighter bay. The radio crackled again, this time the voice had just a tinge of panic to 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I repeat, cease turboing and follow your vecto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e distance to the docking bay was now 230 metres and the STC sounded the impact command, the lights flashing inside the docking bay and the dockhands were scrambling for cover. Still, the neon blue fighter inched ahead and would finish half a fighter ahead of the pink one. The distance closed to 30 metres and the neon fighter applied the reverse thrusters at full power to stop its forward momentum and dock at the reasonable speed of 80m/s. The pink fighter disregarded the forward thrusters and flipped head over tail before firing the turbo thruster at full power, docking metres before the neon blue ship arrived. The docking cradle clicked and cycled, exactly in time to receive the other fighter. For a second the only sounds inside the docking bay were the impact warning klaxons and the pinging of metal cooling rapidly. The cockpit popped open on the two Centurions and the pilots jumped out. Azumi grinned like the Chestershire cat at Retractile while ignoring the police force that was running towards their docking bay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I won, you lost! You owe big time Retrac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Retractile shook his head but couldn't stop grinning like a mad m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 xml:space="preserve">"Crap you are crazy Az. All right, I'll do i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e young woman jumped while pumping her fists to the sid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Yes, it is going to be FU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Behind them the four station police officers had stopped and were swinging their stun sticks while pondering what to do. The manual was clear, detain the pilots and fine them through the nose. Reality, however, had a way of disregarding the manual somehow. These were not just pilots; these were CLM pilots and some of the more volatile. The sergeant decided that the solution in the manual should at least be attempted and stepped forwar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You two, lay down your weapons and stand to. You are under arre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Initially they reacted as they should, both of them ceasing movement and stopped speaking, well almost. A normal citizen should fear and respect the station police, obey the given commands and do it promptly. This was going to turn out okay, he thought. Until the female pilot turned, that is, twirling her pigtails while grabbing a lollipop and securing it firmly between arterial blood red lips that framed a perfect innocent smile. The three dimples that were beneath her eyes on each side enhanced the almost too large green ey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I am sorry officer, was that to 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hen he afterwards thought about it, the sergeant realised that this was the exact time it went wro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Be silent wench. Do as I told you or face the consequenc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She smiled innocently and twirled the lollipop before taking it out with an audible pop. That was the signal that Retractile had waited for, or rather yearned for. He moved quickly forward towards the policemen before they could rip their attention from Azumi and impacted with his elbow directly in the sternum of one of the guards. Not slowing at all, he used the momentum to drive himself into the next guard that the hooked with a foot behind the knee and a body slam, causing him to fly backwards and land heavily on his bottom. The sergeant and remaining policeman turned but too slow as Retractile twisted, regained his balance and kicked up and sideways catching the policeman under the chin and sending him out cold. The sergeant should have defended himself but the pirate was simply too close. He stopped, Retractile in front of h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I think you have mistaken us for someone that actually listens to the pig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Retractile grinned and hammered his forehead into the face of the policeman, sending him to the floor. He turned again and wiped the blood off his bald head while nodding to Azum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Sweet Az, I actually feel better no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She tiptoed over the prone policemen to his side, took his arm in her and guided him into the sta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e briefing room was precisely as they had left it, dark and un-personal now with two cups of cold koffee in styrofoam containers. Cat crashed into the front chair and waited for the commander to arrive; after all it was his debriefing. She read through the papers she had just signed without really looking at the meaning while the fight kept on playing in the back of her head. She was outclassed by that pirate but had put up a good fight. If only the other escorts had fought the pink Centurion, the traders would have gone through. Cowards. Footsteps from the corridor announced the arrival of Aliec and his appendix and she collected the papers, stuffing them into her thigh pocket. The two other pilots didn't even greet her as they walked into the room with Tjulekso taking a seat and Aliec seating himself on the edge of the table in front of them. Aliec grabbed some papers from his pocket and leafed through them slowly, nodding as he went along. Finishing them all, he looked u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at was not good at all. I am afraid that we will not be getting our pay for this mission as all the ships were destroyed along the route and they blame us for 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He looked into his papers again before looking up at C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nd it was primarily your fault Ms. Plissensk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Excuse 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I ordered you to engage the pirates in order for us to get the convoy off to safety. You fail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hat the.. I engaged the pirate as you told me to, I fought as well as I could bu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No buts, you failed and thus you are responsible for the destruction of the convoy. As you attested to by signing the pape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I did what? No I didn't, I signed that I was responsible for my own shi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liec looked down at the papers and read alou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I hereby declare that I were responsible for the destruction of the ships in convoy yada yada. Signed Catherine Plissensky, this is your signature, righ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Cat looked at the paper, grabbed her own identical one and felt a sinking sensation slowly drain all feeling out of her. She had just agreed to pay for the losses that the convoy had sustained, probably millions of credits. Surely HCSC had some kind of insurance that covered losses like this. She looked over at Tjulekso and saw him hide his face by staring into the floor away from her. The truth slowly dawned upon her; she was the insuran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 xml:space="preserve">"No way Aliec. I am not paying for your incompetence and mismanagemen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She got up and headed for the door but was intercepted by Aliec's voi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Screw you toaster. Take your self-righteous ass out of here. You are fired anyway. You already paid, I made sure of th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 xml:space="preserve">She turned and was about to say something but decided that it wasn't worth it. She had to go and collect whatever money she could get out of her accounts before they emptied them completely.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 xml:space="preserve">The sobbing person sitting on the bed in the back of the room had at one time been a large muscular man but had now been reduced to something more sinister and wrecked. Empty bottles of cheap liquor were scattered around the floor, mixed with dirty clothes, crumpled paper and half eaten food packages. The smell of unwashed body, alcohol, spoiled food and blood was almost tangible but didn't seem to affect the person. Tears streamed down his dirty face from red eyes that continued to stare at the, by now, stained and torn picture of a slender woman with straw coloured hair he held in his left hand. The right hand guided a half empty plastic bottle of XX pure Synth Grain Wodka to his lips and he sucked deeply from the nipple, almost emptying the bottle. The drink did what it was supposed to and the tears slowly dried, the picture fell to the floor and the man got up from the be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He stuffed his hands in his pockets and found the trusty straight razor, cradling it for comfort. Ignoring the filth on the floor he ploughed his way out of the room scattering it everywhere. He got out into the semi-abandoned maintenance corridor and walked shakily towards the launch bay. A pair of techs entered the corridor but on seeing him shamble towards them turned around and found another way. He encountered no others on the way to the matte blue combat scared Centaur III, which was probably for the best. Once inside the cockpit his vast experience took over and he launched without even noticing. Someone was surely going to die no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autoSpaceDE w:val="false"/>
        <w:ind w:right="720" w:hanging="0"/>
        <w:rPr>
          <w:rFonts w:eastAsia="Times New Roman" w:cs="Cambria"/>
        </w:rPr>
      </w:pPr>
      <w:r>
        <w:rPr>
          <w:rFonts w:eastAsia="Times New Roman" w:cs="Helvetica" w:ascii="Helvetica" w:hAnsi="Helvetica"/>
        </w:rPr>
        <w:t>Riddik was bored to tears. He had flown long combat missions, flown overwatch, flown escorts and even endured the 18-hour long shifts when he was duty officer in SCAR. But nothing, NOTHING really compared in boredom to these trading missions he felt he had to fulfil for the sake of his guild TGFT. He had tried flying to music, tried reading a book while flying, tried recreative drugs and even some stuff he wasn't prepared to share but little did it help. He felt his entire body rebel against the mindless, numbing, tear-bringing, brain-draining but unfortunately highly profitable work. He only had to do this last mission for today and then he could go ravage the bars of Aeolus Trading Prefect. And even that would not be the same as before, Keria would not be there, probably flying on some combat mission somewhere deep in smurfland. There, last jump and his radar picked the station up before he could see it through the chainglass visor. Disgusted by the massive bulk of the Behemoth he nonetheless flew the ship as he would any other ship, with great care and elegance. He somehow managed to dock the large trade vessel as graciously as if it had been a Centurion, felt the docking clamps engage by the small tremor through the hull plates and powered the Behemoth down. He practically jumped out of the ship and started walking towards the station proper, propeller cap proudly on his head. One thing he had yet to figure out, was how he could get a uniform in his size instead of this cling fit uncomfortable flight suit. As one of the only Serco pilots in TGFT he could imagine that the need for the XXXXXXXXXL suits he needed, had until now not existed. He was not going to let that stop him anyway, he was going for a drink, too small suit or not!</w:t>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5. Very close acquaintanc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lex breathed in deeply as soon as he got off the transport and tried to get a sense of the smells on the station. No two stations smelled the same for many reasons. Different air recycling systems, different ventilation setups, different pollution standards but most distinctly of all, different food styles. Although the staple diet of the poor masses was synthesised vat grown soy products, it was spiced differently, cooked differently and contained different sauces. This station smelled sweetly with just a tinge of something peppery, not as fiery as Verasi Crossroads but still noticeable. And a small hint of something yeasty, fermented, pungent. He grimaced at that last smell; that would be the waste pools that were overdue for an overhaul. Or at least he hoped that was the case. The yeasty fermented smell would be the wodka vats he had read about and that were the third largest commodity in Daltas hold, the two largest being purified xithricite and the prison facilities that ensured the continued production of that xithrici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 small welcoming committee was ready to receive him and his team and guide them to the office they would be working from. Alex led his aide lead the way and engage in talks with the local representative while he soaked in the atmosphere of the station. Although the station had suffered from multiple murders lately, he didn't notice anything from the locals in the way the moved and acted. He activated his brainpal and opened a secure line to his 2iC.</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pPr>
      <w:r>
        <w:rPr>
          <w:rFonts w:eastAsia="Times New Roman" w:cs="Helvetica" w:ascii="Helvetica" w:hAnsi="Helvetica"/>
        </w:rPr>
        <w:t>"</w:t>
      </w:r>
      <w:r>
        <w:rPr>
          <w:rFonts w:eastAsia="Times New Roman" w:cs="Helvetica" w:ascii="Helvetica" w:hAnsi="Helvetica"/>
          <w:i/>
          <w:iCs/>
        </w:rPr>
        <w:t>Solus, ask if they have gone public with the murders. I think they have kept it secret.</w:t>
      </w:r>
      <w:r>
        <w:rPr>
          <w:rFonts w:eastAsia="Times New Roman" w:cs="Helvetica" w:ascii="Helvetica" w:hAnsi="Helvetica"/>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He received an acknowledgement and continued observing while they walked further into the sta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pPr>
      <w:r>
        <w:rPr>
          <w:rFonts w:eastAsia="Times New Roman" w:cs="Helvetica" w:ascii="Helvetica" w:hAnsi="Helvetica"/>
        </w:rPr>
        <w:t>"</w:t>
      </w:r>
      <w:r>
        <w:rPr>
          <w:rFonts w:eastAsia="Times New Roman" w:cs="Helvetica" w:ascii="Helvetica" w:hAnsi="Helvetica"/>
          <w:i/>
          <w:iCs/>
        </w:rPr>
        <w:t>Lex, they have said nothing. Didn't want to cause a riot.</w:t>
      </w:r>
      <w:r>
        <w:rPr>
          <w:rFonts w:eastAsia="Times New Roman" w:cs="Helvetica" w:ascii="Helvetica" w:hAnsi="Helvetica"/>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t>
      </w:r>
      <w:r>
        <w:rPr>
          <w:rFonts w:eastAsia="Times New Roman" w:cs="Helvetica" w:ascii="Helvetica" w:hAnsi="Helvetica"/>
          <w:i/>
          <w:iCs/>
        </w:rPr>
        <w:t>Didn't want to hurt their profits is what they mean surely. Makes it easier for 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If it wasn't public, the killer was probably not aware that a co-ordinated effort was underway. Good, gave him better chances of succeeding. A plan slowly grew inside his head that would solve this in the most efficient and effortless manner. After all, he was out to make a profit to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steroth checked his account and flinched. 17.932 standard UIT credits, hardly enough for a months living and not enough to spare for a ship that he would actually be seen flying in. Not that he had any choice in the matter, his licenses had been kicked back to all 0's making the government issue bus the only option for him here. He inserted his cred stick into the public terminal and accessed Beria's private number. Nothing, actually worse than nothing. The number was not in use, the signal he had designed himself to warn the caller that Beria was no longer in a position where he could draw upon the resources of the Diplomatic Service. Looked like he would have to make his way to Corvus somehow and sell his services there. At least they weren't picky. He reclaimed the cred stick and pocketed it, swallowing a bit of pride and punched open the options for the purchase of an EC-89 class trainer ship. The public terminal softly chimed, an inbound signal. Curious, Asteroth grabbed the terminal and answered. The voice in the other end sounded like someone that had smoked 1000 cigars in one go while screaming all the time, harsh and growling, almost fera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You have a problem. I might help you if you help 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ho is th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Call me Ahriman. We have worked together before under different nam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I see. Lets assume I accept, it is not as if I have anything more or better to do, what happens th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wo things. First thing is that you leave this public terminal immediately. Second thing, you go to the main public level where you await a contac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nd if I refus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en you will find out whether the GESTAPO assassination teams are as good as they say they are in around a minu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steroth left the terminal immediately and walked directly to the main public level scouting for would-be assassins all the way. Finding none, and not overly surprised by that fact really, he positioned himself outside of the "Arms of Kali" and waited for his contact. He didn't have to wait long. He spotted the contact almost immediately when she entered the concourse. Asteroth remained in place and waited for the contact to come to him, greeting her with a small nod when she arriv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st, how's thing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Not too bad Silia. And on your e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Getting to be okay lately I guess but it was pretty crappy for a bit. Ready to meet the m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He recruited you Sili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Yeah, I didn't get a fancy court martial like you. I got a bomb in the mail that tore my flat mate apart and smashed my left arm. Was a signal for me to disappear but I didn't know who I could trust. So when Ahriman contacted me I leapt at the chance really. Never looked bac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Guess I am then. Let's g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Silia walked away without further explanations, expecting him to follow. Asteroth counted his contacts mentally and considered who of them were still alive and who had received a "pleasant" surprise like Silia. He would have to find out and warn th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 xml:space="preserve">The Atlas pilot tapped nervously at the status display in a vain attempt at getting the yellow light to go back to green, or at least amber. If he had an engine malfunction now he would not be able to make the time constraints he had agreed to for the delivery. And that would likely ruin him. Sol II Whipbacks had to be eaten within six hours of catching them or they would turn toxic. Whipbacks were not the standard food item; each mature Whipback was a hulking ten tonne maritime reptilian monster that primarily lived at depths of thousand meters or more and the only edible thing on a Whipback was its brain, a fist sized morsel of delicacy. In the old days when the Whipbacks were plentiful, when a live-born Serco became a full warrior he was supposed to catch and kill a Whipback, eating the brain as his proof of his status as warrior. Today the Whipbacks were somewhat rare and most live-born Serco chose to buy the Whipback brains instead, the hardship and work of catching the critters was generally not appreciated in the same way. Needless to say, the prices on Whipback brains was phenomenal on the surface of Sol II and astronomical off the planet with only the richest of customers like the Serco ambassador to Ineubis able to buy i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e diagnostic light flickered to amber and then back to yellow to the despair of the pilot, nothing seemed to work right now. He started to don his helmet and get ready for EVA to see if he could fix it from the outside. He opened to the emptiness of space and used his small air containers to thrust himself up and towards the engines. He spotted the problem immediately, a cracked inverse flux capacitor to the main de-combobulator in the warp drive. He could fix that with only a little effort, some vacuum grade duct tape and a small piece of wire. Humming to himself he started repairing the engine, focusing on the task. He didn't notice the ship that moved up to his position and stopped no more than 20 meters away. He never noticed that he died either, as the Gatling rounds tore him and his space suit apart with extreme force. The attacking ship disregarded the Atlas and turned away, boosting slowly outward. In a way it was poetic how the Whipbacks slowly degenerated and turned toxic, making the extremely valuable cargo into a lump of death, like what had happened to the mind of William Cutting three months ag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Sated for now, William slowly boosted away from the person that had served his purpose by becoming a corpse. His face was a still mask with no indications of life except for the occasional flickering of his eyes. A single tear flowed from the left eye mixing with the week old filth that covered his face and matted his beard-stubble. The pain was too big for words and so he kept silent, only the telltale radio message emanating from his shi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I cut 'em Janice. I cut 'em goo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Cat checked her accounts at a public terminal and almost punched the screen. Her funds had dwindled to a little over three million credits with a claim of two million waiting. She put it on hold, inserted her cred stick and unloaded everything she owned onto the Corvus no-trace stick. There, at least they couldn't steal from her anymore even if her Aeolus official account would probably be closed and she would be banned. She flinched as her headache manifested itself once more with a sharp poke that felt like someone inserted a pick violently into the left side of her brain. It went away again quickly and she exhaled slowly. She pocketed her cred stick and turned around and stared right into the grinning face of two local thug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her'd yu think ya gao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She was about to push him away when he poked her just the tiniest bit in the belly with a short but wickedly looking knif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h thaink ya betta come wit ma. Put ya hands in dem pocke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e other thug was holding something in his pocket that could be a hold-out gun or the lik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n no screemin or ya gits 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Cat slowly put her hands towards her pockets while activating her brainpal's broadcast function to call for help. She panicked as it didn't respond, the silence deafening inside her hea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Git ya hands in dem pockets shug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 xml:space="preserve">The shock of discovering that her brainpal didn't work had caused her to freeze completely. She slowly put her hands in the pockets and flinched as two strong hands grabbed her arms, one thug on each side. The smell of unwashed body, bad mouth hygiene, cheap alcohol and weed almost made her retch especially now when she no longer had her brainpal to filter her senses and control her instincts. She was defeated and moved her feet roughly in the required speed for following the thugs but in reality it was not necessary; they held her tight enough to drag he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e's gaoin ta hae fun wit dis u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autoSpaceDE w:val="false"/>
        <w:ind w:right="720" w:hanging="0"/>
        <w:rPr>
          <w:rFonts w:eastAsia="Times New Roman" w:cs="Cambria"/>
        </w:rPr>
      </w:pPr>
      <w:r>
        <w:rPr>
          <w:rFonts w:eastAsia="Times New Roman" w:cs="Helvetica" w:ascii="Helvetica" w:hAnsi="Helvetica"/>
        </w:rPr>
        <w:t>The thugs smiled in anticipation as they dragged Cat towards a side exit.</w:t>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6. Into the (snake) p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Riddik frowned as the last drops exited the bottle and entered his mouth. He was sure that he had bought an entire litre of Betheshee Musk beer, the somewhat pungent and slightly metallic tasting stout mixed with pure ethanol from his home system, and he was very sure that he had only walked for a couple of minutes. He must have been thirsty then, time to grab another one at the plaza or something else if they didn't have his brand. He dropped the bottle into the recycling bin and walked slightly unsteady into the main plaza. The bottle shop was over towards the exit to the main repairs deck and he headed over there without hurry. A couple of punks were gang-walking a drunken girl and a single man was sitting on a bench outside the shop staring at the trio intently. Riddik chuckled at remembering when he had been a young punk at Domino’s Hold and they had been partying for days on end, sniffing everything, smoking what could not be sniffed and using the spare time for drinking. He stopped dead in his tracks while considering his options. He knew that Keria would have his hide if he did what he was contemplating but she was not due on the station until tomorrow. That was actually the only consideration he had to make and thus he decided to go join the punks in drinking the universe dr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Hey wait up son. Ahem, Y'all beatta wait hom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He grinned, once you had learned gangsta talk it remained, like flying an EC. One of the punks glanced back and wrinkled his brow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e fuck ya wanna ole m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He almost spat the words out and Riddik stopped grinning, remembering how he had been when he was that age. He was about to wave them off and leave when he recognised the girl between them from somewhere. He activated his face recognition software and checked her profile through; a match he didn't expec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Cat? Is that yo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 xml:space="preserve">A knife appeared in the hand of the punk closest to him and Riddik activated his combat implants; not that he had to activate a lot, they were always just dormant instead of acti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Fark aof ya git. Non-ya bisni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Cat turned her head and looked Riddik straight in the eye, the desperation clear in her face. Riddik tried to keep his outward appearance calm but slowly, with inevitable force like a glacier moving to the sea, a very large grin forced its way to his face. He tried to come with a cocky remark to the punks but failed; instead he closed his fist and swung it from his hip up towards and impacting on the punk's chin with devastating force. The crack of his jaw disintegrating was loud enough to be heard over the general chatter at the plaza and the thump of the punk's body that hit the floor was almost as loud. The punk on the other side of Cat drew his hold-out pistol pointing it at Riddik's belly; at the same time Riddik felt and anticipated rather than heard or saw the third punk from behind. No factor, he was ready for the attack when it came. Riddik twisted his body slightly and grabbed for the hold-out when a barrage of noise assaulted his brainpal and almost made him faint with nausea. The knife that entered his back between the lower ribs didn't help at all and would have neatly sliced his right kidney in half if he still had any kidneys that is. The gun roared and belched forth an old-fashioned brass covered lead bullet that smashed through Riddik's hand and lodged itself in his hip. Riddik ignored the knife, grabbed for the hold-out and tried to focus on shutting his brainpal off. The three items at once were too many and he missed the gun and could only stare as the gun started to point upwards to the area over his upper lip. As if time had slowed down to tease him and let him see how his life was going to end, he saw in pain-wracking detail how the index finger contracted, squeezing the trigger with it. The gun roared again but missed Riddik by inches as the punk had lost his balance to a knee tackle delivered by C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Cat had regained the control of her brainpal when Riddik hit the first of the punks and immediately accessed the combat programme and flooded her system with adrenaline. She did not have the same implants or the same training as the regular Serco Marines but were still a dangerous opponent for mere hu-norm scum as these. The roaring of the gun focused her attention on the closest punk and she delivered a very precise and hard kick to the side of his knee, causing him to collapse to the ground. The second shot hit somewhere on the ceiling but Cat was not finished. Using her advantage in height she stomped her boot directly into the throat of the punk several times making him drop the hold-out and use his hands and arms to protect his head. Cat changed focus and kicked him hard several times in the groin until he was still. She turned and saw the big bloody pool where the last punk was lying, his own dagger buried in the chest. From the blood pool a set of footprints led directly towards the other side of the plaza where Riddik dressed in a torn green jump suit, was storming at a man carrying what looked to be a holo-corder. She stomped her opponent an extra time in the face to be sure and ran over towards Riddi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Riddik had almost been overwhelmed by the electronic cacophony but managed to engage his military grade filter and take most of it away. He felt the knife start to move in his back and flexed his considerable bulk, locking it in place. He turned quickly and tore it out of the hand of the punk. He reached back and grabbed the knife and stabbed it directly into the heart of the previous owner almost without effort. He saw that Cat was dancing the tango on top of the gunslinger and turned his attention to his brainpal instead, especially the special tracking hardware he had inserted for a mission back in the old days. He slowly turned until he had the best signal and identified a person with a small box about fifteen metres away. He smiled a predatory grin and set off to intercept his target. Not slowing down the least he tackled the man with his shoulder first, crouching slightly before applying all his considerable bulk and speed to the chest of the man tossing him a metre away before impacting violently with the floor mesh with all of Riddik's 340 pounds on top of him. The box was crushed between them and the attack on Riddik's brainpal stopped immediately. He grinned even wider, grabbed the man's throat between his teeth and closed his jaw, feeling the larynx being crushed before releasing. He grabbed the ID papers from the inner pocket before standing. Someone was rushing from behind but his brainpal was in contact with that person's brainpal and informed him that it was Cat. He turned and smiled while wiping the small drops of blood away from his mout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e can't go on meeting like this C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She stopped and grinned in return at the jolly green giant in the hulk outfit, the adrenaline flushing from her system now it wasn't needed and allowing the serotonin to take ov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I think I owe you again. I am not sure it is going to be that healthy for us to stay here though. Drin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Riddik nodded and followed her away from the plaza. At least he had found someone to drink with now. Maybe this day was not going to be a complete write-off after a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Retractile activated the small fly camera and released it letting it fly slightly behind and over his head. He stripped off the flight suit and underwear standing in the docking bay only wearing a yellow combined G-string-bathing suit (Borat..) and his boots. He grabbed a bottle of tanning oil and rubbed it on his torso making it gleam in the light of the bay. When he was finished, he looked up at the camera and grinned while doing a thumbs-u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One bet getting paid Az."</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He found the box he had brought, took a deep breath and opened the bay door to the station. Several members of the VPR guild were milling around their light fighters, readying them for patrol or the like. All were deeply concentrated on their tasks and didn't notice Retractile's grand entry. He walked over to the person next to the gold coloured Rev C and cleared his thro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Ehm, mi mi mi miiiiiii. O sole meowrrr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Strat turned and almost jumped up into the cockpit from the surprise but managed instead to draw his gyrock pistol in a fluid motion and point it at the almost naked Retractile. That didn't seem to faze the pirate the least and he showed Strat an empty hand to indicate that he should wait. The small fly cam started playing a tune heavy on trumpets and horns, and at the same time Retractile started doing his version of the white man's shuff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Dear Strat, there's no need to feel dow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I said, Dear Strat, pick yourself off the grou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I said, Dear Strat, cause you're the new in tow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ere's no need to be unsex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Dear Strat, there's a place for your ill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I said, Dear Strat, when your short on them kill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You can come there, and I'm sure you will fi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Many ways to get some rats dea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It's fun to fight in the La Tos O 12</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It's fun to fight in the La Tos O 12."</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ey never found out if Retractile had prepared a third verse or not. The pirate alarm went off, as welcome as a sneaked fart in a lover's embrace. Strat fired the gyrock out of reflex and buried a gyrock round into the deck before looking sheepishly down at the hole and then back up at Retractile who had moved much much closer. Only a box of donuts separated them. Retractile handed them to Strat who grabbed them with both hands, stepped back and did a mock salute with the wrong ha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Congrats with the position of Lieutenant of the snakes Strat. From all of CLM with lov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Strat looked down at the assorted donuts bewildered before realising that Retractile was bolting for the ex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Halt scum r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Retractile kept running, he knew that Strat was too honour bound to shoot a very obviously unarmed man in the back and he really didn't have a choice if he wanted to avoid prison only clad in a small g-string. The auto-door opened and he ran directly to the dock and his clothes followed by the fly camera. The unmarked Warthog Mk II that waited for him would hopefully be sufficient to let him avoid the guards that remained near the station. At least Azumi had drawn most of the VPR pilots away by ratting a voy just as it was about to dock. He dressed very quickly and jumped into his cockpit, slamming his hand on the launch button as soon as his cockpit had sealed. Strat hailed him immediately and the golden Rev C accelerated under maximum force towards his Wartho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Stop scum rat and face prosecu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eastAsia="Times New Roman"/>
        </w:rPr>
      </w:pPr>
      <w:r>
        <w:rPr>
          <w:rFonts w:eastAsia="Helvetica" w:cs="Helvetica" w:ascii="Helvetica" w:hAnsi="Helvetica"/>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 xml:space="preserve">Retractile immediately hit the turbo button and dropped a lightning mine at the same time forcing Strat to offse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Sorry snake but I have prior engagemen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e distance to Strat diminished slowly to below 100 metres and the flares that were Strat's weapon of choice belched forth from the opening in the left side of the front and tore across vacuum towards Retractile's Warthog. Unfortunately for Strat, Retractile had waited for exactly that and dodged to one side, dropped another lightning mine and re-engaged the turbo in less than a second. The distance was now only 60 metres and streams of neutrons hammered into the rear of the Warthog, gouging fist-sized holes in the armour protecting the engine. Strat disengaged and had to dodge away from the lightning mine. That was enough time for Retractile to gain 200 metres and effectively secure his safe get-away. At the 3k mark Retractile engaged the warp engine and punched through to CLM HQ and safety where a pink Rev C was waiting for him and any VPR that followed. Two circles of exotic particles indicated a set of fighters inbound and Azumi boosted to intercept them. Strat and Phaserlight scanned the system and decided not to pursue, instead jumping out and leaving the pirate's nest alo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I did it Az, I did 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He could almost sense the immense grin on her face as the radio crackled a rep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Never doubted you would baby. Wanna go for a drin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lways. Let me find a rocket ship and I'll race you the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Up for a wag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Retractile grinned; the last wager had been kinda scary. But he had no intentions of losing this o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You bet. I know just what you have to do if you lose Az."</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autoSpaceDE w:val="false"/>
        <w:ind w:right="720" w:hanging="0"/>
        <w:rPr>
          <w:rFonts w:eastAsia="Times New Roman" w:cs="Cambria"/>
        </w:rPr>
      </w:pPr>
      <w:r>
        <w:rPr>
          <w:rFonts w:eastAsia="Times New Roman" w:cs="Helvetica" w:ascii="Helvetica" w:hAnsi="Helvetica"/>
        </w:rPr>
        <w:t>He told her. Her laughter punched through the vacuum and impacted deliciously on his ears like champagne bubbles on his palate.</w:t>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7. The mould is being ca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 xml:space="preserve">Daltas Hold had been designed as a cheap modular, easy expandable spacestation with limited initial room for habitation and recreation. Those parts could always be added in due time as the station needed them, growing with the demand. At that time Sedina had been an exiting new system with major mining activity around Sedina IV and trade with the natives of that planet. The station manager had decided to expand heavily into cargo space and manufacturing space with the associated fusion-plants to deliver cheap power to the facilities. However, just as the facilities had been finished the tragedy of Sedina IV took place and the manager had no choice but to default on the payment of the new facilities and instead sell the remaining station to the builders to help cover cost. Thus Xang Xi came to own a station that was vastly over-powered and had immense cargo space but very little infrastructure. A quick analysis by the Octagon ensured that the station became famous, or infamous rather, for two things; Xithricite refining and the forced labour camp that provided the manpower as well as ensured a prison facility for the worst offenders of free space. None of those activities necessitated an enlargement of either the habitation or recreation modules and since Xang Xi needed to regain the lost investment, they chose to ignore the demands, enquiries and pleas of the residents instead allowing the main station to fall into a state of semi-disrepair. Rumour had it that the rust and filth was in places the only thing that held the habitation quarters together. That was probably one of the reasons that anybody that had enough money to allow them to move, had done so already.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lex liked the place a lot. It had that particular grubbiness that allowed a man like himself to operate completely without restraints or considerations regarding public opinion or other such annoyances. The director of the station was only interest in extracting the maximum profit regardless of just about anything. Which meant that Alex and his team had free hands regarding catching the razor-killer. So far their stakeout had found nine smugglers, three rapes and eleven muggings but no razor-wielding maniac. Even if it annoyed the professional policeman that was buried deep inside of Alex, they had let the crimes happen to ensure their secrecy. His own people would need therapy after this but it was worth it if they could but catch the razor-killer. His teams stayed alert with the snatch team on a two-minute notice to move for when they found the killer. He would never know what hit h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e long flowing robes that spilled all over the floor seemingly without ever hitting it, was exactly what Asteroth had expected from the former Grand Inquisitor, Master Interrogator and head of the small but powerful Serco Righteous Thinking Cabal. All these would naturally have to be thought of as prior positions by now as Ahriman seemingly had lost the power struggle within the Serco elite and been cast out. It appeared he had not been hit as hard as Asteroth though or maybe he had just planned better. The robes turned towards them as he and Silia entered the room, the hood keeping his face covered in darkness adding to the eerine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steroth, prince of Inquisitors, so very fitt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e voice emanating from within the hood sounded like a large wooden board dragged across a gravel road. Slow and with precise annunciation as if the speaker was having slight difficulty uttering the words, like the speech of a mentally damaged. Asteroth nodded and extended a mental greeting to Ahriman's brainpal. It was deni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e are not here for niceties. I need your special skills for a very secret mission. You will be well rewarded naturally. Will you accept th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steroth grinned; he would not have to sell his skills in some obscure grey space station for trinkets. At least Ahriman knew what he was able to d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hat is it abou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I need you to accept before telling you. However, you will be joining a mercenary outfit I am starting up named KAO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ill it have space for me on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e mission, yes. If you have someone that can be trusted we can have them join KAO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Sounds like a plan. I would like to invite a couple of persons. And I guess that means I accept whatever it is you want me to d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Excellent. Give the names to Silia and she'll set it u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steroth's brainpal received an incoming signal from Ahriman containing a rather large amount of data. He entered his virtuality and received the information directly into his brainpal. He chuckled mentally, this was the kind of assignments he lived for, a deep undercover infiltration of a major guild with the exposure of its financial secrets as main goal. He ran different scenarios in his virtuality and decided on one of them, transmitted the data back to Ahriman and smiled at Silia. Three seconds had elaps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I am going to need documents proving me to be Tufan Oreminer please. Native of Valent Industries. I'll send you the details along with my crew. For now I will need around five million to get my licenses up to speed as well as get a proper mining shi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Silia handed him a cred stick and smiled back at h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You'll find ten million on that one. I'll have the papers ready for you in an hou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steroth took the cred stick and nodded. He was going to have to alter himself somewhat and he knew just the person who would do this with no questions asked; Dr. Rivie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Keria docked her Atlas X at Aeolus Trading Prefect like she would tuck in a newborn; ever gently and with loving care. She knew just how good a pilot she was; she didn't need to show off. Upon entering the dock she queried the local network and got confirmation that Rid's ship had not left the station. Perfect, just what she had hoped for. Actually she was supposed to be on-duty for another three days but a younger ONE member had asked if he could be allowed to do the Xith convoy escorting and so she had been released early. She accessed her brainpal and looked for Rid's signature while staying hidden by one of her concealment spy-programmes. The query took almost two seconds and didn't really tell her anything she couldn't have guessed if she had thought about it. He was at the "Arms of Kali" naturally and quite probably drinking while watching Death Fights from the arena in Odia Stronghold. She would go straight there and liberate him from his boredom. She highjacked a station security cam and focused on herself, using it instead of a mirror. She adjusted her long auburn hair so it didn't show that it had just been underneath a helmet for six hours straight, activated her skin-nano's that ensured a perfect make-up and zipped her suit down just a bit. She winked at the camera, relinquished control of it to the panicked security officer that was supposed to control it and headed into the station looking for her hubby, perfectly aware of the turned heads she caused along the w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e two Rev C's were neck to neck outside the rundown race circuit in Sedina B-5. Azumi had suggested that they should do a race before hitting Daltas Hold, naturally with a wager attached. Retractile really needed to win this one, as he was not sure his ego could survive the consequences. Somehow Azumi had a knack of dreaming the most humiliating things up for him to do when he lost. The computer counted the seconds down to go and he instantly pushed the throttle to maximum thundering his neon blue rocketship towards the entrance and managed to enter it before Azumi. He cut the turbo and focused on piloting the narrow course avoiding the walls and remembering the layout of the maze. It was not that hard really, left, left, up, left and right and then the exit. The turn came up and he positioned his ship to turbo on the long straight area immediately behind the bend. He stroke the control and his forward dorsal nozzles fired the briefest of puff's aligning him perfectly for the turn when his craft was hit from behind by Azumi's ship. He momentarily lost control and crashed side-first into the separating wall between the two paths stopping him completely and making space for Azumi's ship to overtake him. He shouted a lengthy oath that would have caused deafness to even moderately sensitive people and hammered the turbo to catch up. She was now at least a hundred metres in front of him and it would take a small miracle for him to catch up and win this one. He boosted a bit more that he would normally and almost skirted into the wall when he had to turn but gained ten metres. Unfortunately there were only six turns left and that meant she would be winning by thirty metres. Crap. The desperation forced him to come up with a creative solution and at a time when he had to focus completely to gain on her. He remembered the loop almost near the end and a grin forced its way out onto his face through the grimace of concentration. He had one chance, one chance only. Azumi neared the junction that contained the loop and as she was about to enter the exit path Retractile fired his twin-linked Neutron guns below her ship and into the exit corridor. The pink Rev C took evasive action reflexively and entered the loop allowing Retractile to regain the lea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You che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He laughed out loud at the feigned outrage from Azumi as he boosted across the finish seconds before 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But I w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Crap. I'm going to have to detour to V Hold first then. Aw hell Ret, you better be there to back me up th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I promise I'll be right there behind you." He didn't want to miss this for the world anyw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autoSpaceDE w:val="false"/>
        <w:ind w:right="720" w:hanging="0"/>
        <w:rPr>
          <w:rFonts w:eastAsia="Times New Roman" w:cs="Cambria"/>
        </w:rPr>
      </w:pPr>
      <w:r>
        <w:rPr>
          <w:rFonts w:eastAsia="Times New Roman" w:cs="Helvetica" w:ascii="Helvetica" w:hAnsi="Helvetica"/>
        </w:rPr>
        <w:t>The oppressive stench of semi-rotted food, spilled alcohol and offal was enough to dissuade even the most hardened of cleaners to start clearing the mess inside the small room. For a station that was renown for its filthy living conditions, as well as its no holds barred "night" life that seemed to go on 24/7, this room was a study in filth. William didn't think of it as home, his home had been destroyed some time ago and he only came back here as a stray dog that had nowhere else to go. He collapsed onto the filthy rags that covered the stained mattress he used for sleeping. Those few hours that he actually slept, the nightmares making it almost impossible. Lying on his left side and staring into the wall, he spied a not completely empty bottle of amber liquid and grabbed for it. He didn't even bother smelling it and put the bottle to his lips, gulping the amber lukewarm liquid in large noisy swallows. When the bottle was empty he put his hand back down on the mattress still clutching it and closed his eyes. Tears kept pouring from the left eye and made a continuous streak of clean from eye to ear but not a sound was heard from him. Eventually he drifted off to semi-sleep but the tears kept flowing, his madness and guilt manifested in that seemingly innocent way. Someone was going to die soon.</w:t>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8. Can I get a D, A, L, 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e tailor bot was, as many fine inventions, created to make uniforms for the Serco military. Until it had been “liberated” and sold off at the Sedina V Hold station and converted to civilian purposes. It was merely a question of changing the input from drab brown and red cloth, to whatever colour you wanted and in whatever quality you desired. The patterns were selected from a wide variety of choices from the terminal in front of it and after scanning the targeted person it would disgorge the required clothing in under a minute. Azumi grabbed the blue and white package that arrived and grinned mischievously to Retracti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hat are you up to Az?"</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 treat baby. Just you wait and se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 xml:space="preserve">Retractile grinned back and nodded. He was in no doubt that the clothes, or rather the wearing of them, would be the cause of many accidents in Daltas Hold tonight. She turned and walked over to a styling pod, closing the door behind her. Nothing to do but wait until the chrysalis was ready to show the butterfly that was being prepared within. V Hold was the prime port for piracy in Sedina but looked to be fairly quiet tonight. Normally he would have spotted one or two SYN members but they had been keeping low for a while. Only absolute lowlife and one or two wannabe pirates were milling about, the term "like headless chicken" popped into Ret's head unwillingly. He laughed out aloud and one of them, a hulking slab of meat complete with synth-leather vest, synth-leather pants and studs in his forehead looked over in his direction. It was fairly obvious that he had at some time found a large stash of steroids and Serco muscle implants and had not shared with anyone els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e fuck you laughin at smurf?"</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e smile disappeared from Retractile's face and turned into a hostile mask of loathing. He hated being called smurf just because his parents had been Itani. He was not and would never be Itani. Unless punks started calling him names wrongly. That is when his Itani heredity surfaced and he stopped being ni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Until a second ago, not yo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You looking for trouble smurf?"</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e brute walked over in front of Retractile, towering more than a head above him and flexing his hands almost uncontrollably. Retractile cursed the long vibro dagger that lay in his cockpit and decided on playing it cool instead. He was not sure he could come out of a fight with this one without getting hurt somehow. The brute had activated a ring on his left hand and the vibrations from the knuckle field were loud enough to be heard like the buzzing of a giant wasp. He was going to get hurt big time if he got hit with that one for su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Cause I'll gimme a trouble smurf. Not so smart anymore are you? S M U 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Retractile was pretty sure that the brute was going to say F as the next word but never found out. Something crackled with electricity and the brute collapsed into an undignified heap on the metal grid floor. Azumi stood behind him, a taser in hand and an even more mischievous grin on her face than before. The small white shorts with blue stars, the light blue shirt that was tied together in front and the vest that had blue sleeves and white chest, also adorned with three stars on each side, fit her perfectly. She had flash-dyed her hair and had now a mane of straw-coloured gold underneath a blue and white cowboy hat. She swirled and showed the back complete with the "Daltas Cowboys" in swung letters on the back of the vest before stopping and pointing at Ret with twin imaginary six-shoote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Do you like 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Mah, Ah, eh I think, a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Good. Who was your racist friend he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Retractile looked down in confusion and saw the convulsing form of the brute on the floor. The taser had been dropped with the activation switch locked and was pumping 50k volts into the brute every seco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 nobody. Damn you look fine Az. Daltas Cowboy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Yeah, they have a team for the Death Fights. They lose a lot but it is fun to watc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I'd have to see it one day. You read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She presented a jacket to him also in blue and white and made him hold it while she put it on. He couldn't help asking about what he thought he had seen on her lower bac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z, is that a tattoo on your lower bac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Yeah, I had it made some time back. Says Flare Bait and points twin arrows dow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Ret started laughing and didn't stop until they had walked all the way to the dock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Riddik felt better than he had for ages. And for once the feeling of satisfaction did not originate in drinking massive amounts of high-ethanol liquids but rather was a thoroughly genuine experience. The girl next to him was part of the explanation. Cat was fun and all, and with her auburn hair and creche bred physique even reminded him of Keria but she was no substitute for his own personal temple of worship. Still, Cat was good company. The torn and shredded uniform was part of it for sure. The fabric had tried to contain Riddik but failed miserably sometime during the fight and ruptured in several places,  turning the too small TGFT flight suit into a prop for a Hulk movie. It no longer hurt in nasty places. But the thing that probably tipped the scales was the wounds from the hold-out pistol and from the dagger. None of them were dangerous or even serious; Riddik had his internal organs re-organised and hardened a long time ago during infantry training and his brainpal pumped enough endorphins into his system to mask the damage. That was the icing on the cake, the dope that made him feel great. He grinned when he realised that and snorted a half choked laug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hat's so funny about that? I mean it. I really like the gyrock, it is so easy to use and absolutely kills anyone dea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Not that Cat. I get your point though. It was something else I laughed 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O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I just realised what makes me happ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nd what might that b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Cat brought the bottle of Dark Lady to her lips and tipped it slightly letting the golden liquid please her taste-buds while eying Riddik with half closed eyes over the botto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I just need someone to stab and shoot me gently for the rest of my life while saving damsels in distre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Cat almost choked on the beer, brought it down quickly and covered her face while beer slowly dripped out of her nose. Riddik started laughing loudly as he scrummaged around for something to let her wipe her face. Not finding anything he ripped a sleeve off from the torn uniform and handed it over. Cat wiped the beer from her face and mock-punched him on the shoulder while grinn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So, this is how you spend your days off duty? Hanging around in bars, semi-naked and with strange Serco wom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Riddik turned quickly at the sound of Keria's voice and rose from the stool extending his arms for a massive hug. The sneer on Keria's face was not what he wanted to se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You can forget that you oaf. Jeez, I can't leave you alone for ten seconds before you are all over the pla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Keria started to turn on her heel and leav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You must be Mrs Willenium. I am sorry to say that your husband is a great li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Keria stopped halfway and turned to the not quite mirror image of herself, ready to tear her head off.</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He said that you were pretty. He understated that by a mile ma'am. Now you are here, he may start talking about something else besides how much he misses you. You are a very lucky lady, ma'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Cat rose and extended her ha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Catherine Plissensky, Cat for short ma'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Keria shook the hand Serco style, hands grabbing wrists and squinted at Cat trying to place 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Haven't I've seen you before? What sequence were you 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Rhamus creche Delta 283-3A ma'am. Pilot li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I flew with one from Delta 283, named Liz Eddard. Good pilo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Yeah, we look pretty identical being of the same material ma'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Keria ignored Riddik and seated herself on his chai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So, what are you doing with my hubb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He saved me from the local thugs. Again I might ad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O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Cat smiled and emptied her bottle. She slid off her stool and placed the bottle on the b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I better let Riddik explain that ma'am. Besides, the way he was talking about you kinda guarantees that I am not wanted company right now. Have a good day ma'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Cat nodded to Keria, winked to Riddik and left the bar. Keria waited until she had left completely before turning to Riddik who was standing with his arms still extended and looking completely lost and miserab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C'mere big bo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e smile that had hidden inside Riddik and thought it would die a miserable death exploded onto his face and he grabbed and kissed Keria before hugging her close to his che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autoSpaceDE w:val="false"/>
        <w:ind w:right="720" w:hanging="0"/>
        <w:rPr>
          <w:rFonts w:eastAsia="Times New Roman" w:cs="Cambria"/>
        </w:rPr>
      </w:pPr>
      <w:r>
        <w:rPr>
          <w:rFonts w:eastAsia="Times New Roman" w:cs="Helvetica" w:ascii="Helvetica" w:hAnsi="Helvetica"/>
        </w:rPr>
        <w:t>"So, tell me how you found that cat baby."</w:t>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9. Pirate's ne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Cat turned right outside the "Arms of Kali" and stopped about ten metres further along the corridor. She leaned against the bulkhead, closed her eyes and leaned her head further back. The re-discovery of how much trouble she was in, forced itself upon her again with massive force. She had no place to go, no place to sleep and no one to ask for help. Deciding to postpone the decision until tomorrow she accessed the station dataweb and found the nearest coffin motel. She hoped they had a toothbrush for sale and maybe some clean underwe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e lack of human attendants was a sure sign of the complete lack of any kinds of niceties and Cat's mood sank to a new low. She accessed the dataweb booker and paid the measly 25 UIT credits for a night. This secured a rather stained but clean smelling bed and a palm lock. Sighing she collapsed on the bed and curled up into a ball, wallowing in her misery and loneliness. She must have dozed off somehow because her brainpal awoke her gently with a cocktail of uppers, an incoming call was waiting for her. She scanned the incoming package and found no malwa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M'yea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Catherine. I am Silia and you don't know me. However you know Asteroth and he asked me to contact yo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st? I thought he was dea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No, he is very much alive. However he is not available right now and left it to me to ensure that you are offered what he was offer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Cat was supposed to answer the statement with an inquisitive and sound interested but she was too tired to bother. Instead she just waited until this Silia person went 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Ehm, right. Before I go on I must warn you that a Serco hit team has your number and is looking for you. I am rather certain that you will not survive an encounter with them. However, I am offering you a position in a newly formed mercenary outfit called Kinetic Action Order Systems or KAOS for short. We will secure your safety, ensure that you have a job and a place to st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ho is in comma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Nominally it is Asteroth but the overall commander in his absence is a Serco named Ahrim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I need to talk to Ast first about this. I don't know this Ahrim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steroth is not available right now but I have a coded message to you from him. Indicate when ready for data-squi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Cat created a virtual self and uploaded the data into the partition to check it for war-ware. Detecting none, she opened the data in her own virtuality. Apparently Asteroth had anticipated something like this and his usual avatar had been replaced with a golden disc. Since this was a one-way message, Cat had not bothered with her own avatar and was represented by vision on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Cat, the Lady Serco be praised that we found you in time. Seems that our enemies have quite a vengeful streak, unfortunately coupled with the resources of GESTEBO. They will eventually kill you unless you get some protection Cat, just as they killed Beria. I am not telling you what to do but merely offering what I was offered as well. A place where you can feel at home. I bet you miss your creche mates already just as I missed mine when I was taken away. I cannot offer a new creche but I can offer a unit of like-minded soldiers in KAOS. I hope you will accept Cat, I would like to work with you aga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e avatar blinked out and a small icon informed her that she could replay the message, delete it or save it. She exited the virtuality and once more engaged the connection to Silia. It was not as if she had much of a choice in the matter, nor anything better waiting for 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hen do I sta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She could almost hear the smile on the other end as Silia informed her of the practicalities. She didn't care about that, she just wanted somewhere to belo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C'mon boys, D. A. L. T. A. S Cooooooooooooooooowbooooy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 xml:space="preserve">Retractile facepalmed as the six dockhands shouted back to Azumi while imitating her letter dance. She had to have snorted something very potent on the way to Daltas. Ever since she jumped out of the cockpit of her pink Rev C she had been shouting, dancing and.... well cheering. She finished the dance with a split before looking up at the by now sweating dockhands and clapping at them. She ran over to Retractile, past him and without waiting to see if he was joining her or not, bounced on into the station proper. Retractile shook his head and followed her while grinning at the mayhem she left in her wake as people walked into each other, dropped things or just followed her with their eyes. She stopped outside the "Pirate's Nest", looked at the sign and moved through the bouncers as if they had consisted of pure vacuum. Retractile hurried over to the entrance but was stopped by the meat duo outside. Retractile sighed deeply and theatrically before producing his CLM ID. The meat puppets scanned it with a handheld device, a sign of decadence or poverty since finger scanners had been the norm in normal space for years by now. Realising that they were interfering with a high-ranking member of the most powerful independent pirate organisation, they excused profoundly which Retractile dismissed with a wave before entering the chaos behind the kitsch mauve door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 xml:space="preserve">The entrance was long and narrow, opening into a fairly big circular room in two levels with broad stairs leading up to the upper level. Naturally the upper level would be reserved for very important people that wanted to be left alone and the entrance to the stairs was duly blocked by yet another set of meat puppets. To the left was a platform on top of a very long bar, opposite it was a stage that was right now inhabited by a synth-metal band complete with go-go girls and even an Eo Rawlasaurus. Retractile didn't have to look around for long. The blue and white burst of colour was standing, or rather dancing in a group of green and blue uniformed persons. Apparently Azumi had found the TGFT members along with what looked to be some members of PA. A young girl clad in what resembled someone's lost keychain but was in reality probably a chain mail bikini tried to get Retractile's attention, finally getting it by showing the drinks card in front of his face. Settling for a strawberry daiquiri, strong liquor had never been Retractile's strong side, he settled where he could watch the spectacle around Azum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zumi had entered the room like a ball-lightning on steroids. The band had not started yet which made it possible for her to catch everyone's attention with a particular loud Daltas Cowboys cheer. Ending the cheer in with her hands over her heads in a Y she flashed the entire club a perfect smile. The band decided to start at that precise moment with an explosion of noise and light that framed her further entry into the club. The entrance was a choreographer's wet dream. She strode directly over to the bar where a group of green and blue uniformed men were standing, drinks in hand and enjoying the show. She scanned them and went for the kill. Her target was about average height, a loose fitting jump suit, light brown hair and an uneasy smile that betrayed that it had not been his idea to go clubbing. She ignored him completely and rudely, worming her way in between him and the TGFT member standing next to h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S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she made a show of reading the nametag on the chest of the flight suit before looking up at the own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councillor Eldritch, what does a girl have to do to get a drink around he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John smiled broadly and turned to the barkeep accompanied by the hoots and cheers of the remaining TGFT and PA members. A handsign, a nod and a finger that pointed to Pasquel secured a tray full of Teh Killa shots. He picked up two and presented one to Azum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Ere you go mi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He waited with his own drink with a slight grin on his face. Azumi took it the shot, placed it in her mouth and tossed it back before handing John the empty glass upside dow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 xml:space="preserve">"Yummy."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She grabbed another one while John tossed his shot and waited for him to put the empty glass down and grab his own second shot. She winked one eye at him before tossing the second shot. This was going according to her plan so f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e feeling was impossible to resist. Like he could no less stop his heart beating no matter how much he might have wished for it to happen, he really did not have a choice in the matter. He needed to shed blood, he needed to kill the daemons inside his head, still the voices of the innocents especially the voice of Janice. And the unborn child. That voice was the worst as it wasn't a voice as such but more of a gloomy feeling of failure, of betrayal; of impotence. He grasped the bottle of clear liquid and gulped it in large swallows to allow him to tune them out. The fiery liquid was followed by an unholy collection of different pills that was not intended to be used with alcohol, and definitely not in those amounts. He sat on the edge of the filthy bed and stared at the wall waiting for the medicine and alcohol to work its magic. The left eye started running and his eyes seemed to lose their glimmer of compassion and sentience. William Cutting was no longer. The thing that had replaced him had a slight loopsided smile. His hand followed the side of the bed until the filthy rags that was instead of a pillow, searched under it and found the straight razor beneat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I'll cut 'em Janice, I'll cut 'em goo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autoSpaceDE w:val="false"/>
        <w:ind w:right="720" w:hanging="0"/>
        <w:rPr>
          <w:rFonts w:eastAsia="Times New Roman" w:cs="Cambria"/>
        </w:rPr>
      </w:pPr>
      <w:r>
        <w:rPr>
          <w:rFonts w:eastAsia="Times New Roman" w:cs="Helvetica" w:ascii="Helvetica" w:hAnsi="Helvetica"/>
        </w:rPr>
        <w:t>Moving with a grace that didn't fit his appearance he exited the door and with no doubt went left into the service corridors to search for prey. Any prey would be sufficient as long as it could bleed. As long as it could drown out the noises, the voices, the ghosts. The tear streamed from his left eye, the only remnant of his sanit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10. Catch O' the D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steroth looked in the mirror again and didn't like what he saw. Now around 40 pounds overweight, slightly slack jawed and with a short black beard he couldn't recognise himself at all. He had even changed eye colour and was now officially Tufan Oreminer, specialist in Carbonic type ores. He had a set of official fake documents in hand proclaiming him to have the required licenses that he would need to apply to The Guild of Free Traders, his target. The easiest way to gain access would be to have a protégé and he knew just who he would get. He waited in the docking port area for one particular Behemoth, bright yellow with letters on the side. The ship arrived, docked and powered down. The pilot jumped out of the ship, green uniform shining like a newly minted coin and TGFT propeller cap on top of his head as per TGFT regulations. Asteroth smiled and started his move. He waited until his designated target was almost up to his own ship before letting the hydrospanner slip and hammer down on his fingers making him cry out in pain even though he had known it was coming. His target came running over, concern evident in his fa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Sir, are you all righ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steroth fired as many swearwords as he had learned during his military career, which was quite a lot, as a reply while holding his fingers. He may just have overdone it this once, he could see bone on his ring finger. He looked over at the pilot and grinned while licking the blood off his fing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Can't seem to unlodge the density de-combobulator from the non-aligned tweak-rods. And now it looks as if I broke the hydrospann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Having problems with the high density bea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steroth grinned sheepish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Yeah, they fire out of key and seem to heat point one degree more than per the guaranteed setting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His target nodded and smiled broad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You know, I had the same problem some time ago and it can actually be fixed without a hydrospanner. Mind if i tr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steroth indicated with his head that his target should go ahead with the repairs. Asteroth knew very well what the problem was; after all he had made the problem himself by gently tapping the actuator rods with a twenty-pound sledgehammer. His target rummaged around a bit, used a tool from his own belt and eventually exclaimed a loud HA! before once more turning to Asterot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ere, should be fixed now. Most of the times a de-alignment come from bumping too fast into the docking crad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h, yeah now you say it I had a hard landing yesterday. Pirate on my tail and all. Thanks for the help budd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steroth extended his ha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ufan by the way, ore merchant by trad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Hortan, miner and proud member of TGF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Nice to meet you. Say, can't I offer you a drink or something for the help? I really appreciate 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Hortan was about to decline when Asteroth moved in for the ki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nd maybe you can tell me about that guild of yours? I have only heard great things about it. Thought it might be something for me but I am not really sure, you kno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 xml:space="preserve">With a smile and a nod, Hortan accepted. He had finished his daily schedule of heliocene mining anyway and was ready for a drink.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e line of empty shot glasses was getting very long very fast with the TGFT and PA members getting very drunk equally fast ,which nobody seemed to mind. Azumi was dancing all over the place with John Eldritch while somehow keeping away from the drinks even as she fed him with more shots. Retractile grinned while he sipped his strawberry daiquiri, how she was going to pay the last part of the bet was going to be interesting especially with the target she had chosen. It might even be profitable. They pair danced really close when suddenly Azumi took a step back and slapped John across the face. She turned and stomped over to the group of TGFT and PA members where her jacket was slung over a stool. She grabbed it and turned to one of the PA members, her designated targ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You look like a decent fellow unlike old Wandering Hands over there. Can I ask you to walk me ho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Flustered and not knowing what to say, the man nodded and put his glass down. Azumi leaned on his arm and put her head on his shoulder while looking coyly at John Eldritch who was standing with a small grin on his face, watching while trying to understand what just happened. As Azumi and her target walked slowly out of the bar John joined the others at the bar and immediately the other started teasing him. Retractile drank the last of his daiquiri and got up to follow Azumi outside, just as confused as John Eldritch. However he had promised to get Azumi out of it when she said so and leaving the club was the signal they had agreed upon. Once outside Azumi and her target turned towards the docking bay of the station and walked slowly down the corridor. Retractile had no problem in catching up to them. He stopped a couple of metres away and shout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Hey, what the hell are you doing with my girlfrie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ey turned, the trader with fear in his eyes, Azumi with immense mischief highlighted by a kittenish smi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I am terribly sorry Sir, I was not aware that the young Ms here is your girlfriend. I was merely following her home from the Pirate's Nest. No harm do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Says you. Get the hell away from her no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zumi merely held onto the trader's arm even more fiercely and looked up at the by now slightly sweating face, her eyes wide open in mock fear. The trader looked at Azumi, then over at Retractile then back at Azumi while considering the predicament he was in. On one hand he would like nothing better than to defend this young beautiful maiden against the apparently unwelcome boyfriend but said boyfriend consisted of a 1.93 metre tall muscular and bald person with twin tattoos of striking mongooses on his scalp, a flight suit covered with an old style leather jacket adorned with a prominent CLM badge and what looked like a stun gun in his hand. The decision was not really all that hard to tak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I am sorry Ms, but you really should go with your boyfriend. I am sure he will take good care of yo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zumi pushed herself away from the trader before snorting violently in his direction while looking at him from head to toe and bac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You wouldn't be able to handle it anyway hu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Looking at Retractile she tossed her head in the direction of the dock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C'mon baby, lets g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Retractile followed her while fixing the trader with his glare, making a mock attack when he passed and walking backwards while continuing to stare. He pointed a finger at the trader and pulled an imaginary trigger before turning and walking after Azumi, following her around a bend in the corrido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 xml:space="preserve">A flash of shining metal reflecting the barely functioning wall lights that so inefficiently lit the corridor, a spray of warm sticky liquid pulsing with the heartbeat of the victims filling the corridor with a fine red mist, a spreading smell of voided bowels, a soft sobbing mixed with sounds of tearing, slicing, slashin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 xml:space="preserve">The two young men had been late for their appointment with the other employees of the second deck launch bay and had decided to take a short cut through the maintenance corridor sparing them the longer trip along the circumference of the outer docks. They shared a bottle of inexpensive wodka along the way and never really noticed the prone form that was waiting for them from a small hole where the bulkhead wall plates had rusted away. When they had walked past, the closest felt a sharp pain across his Achilles tendon that immediately resulted in him falling as he lost control of his foot. His friend, believing that he had fallen because of the alcohol, bent down to help him up when an arm appeared carrying a thin sliver of silver that cut several centimetres into his neck and severed the artery without slowing down at all. The prone figure got up as the two young men trashed around on the deck-plates and grabbed the hair of the first man, slicing cleanly from ear to ear and finishing what he set out to do. He had cut them, cut them goo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 xml:space="preserve">Twin argon projectors switched on and the corridor became bathed in high-intensity white light that illuminated the grizzly scene and especially the stained and hulking figure standing over his victims. He looked up at the source with incomprehension painted in his face, madness showing in his eye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Get h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e two strangle net guns fired at the same time and impacted directly on the chest of William, covering him in the synth-silk mesh and at the same time perforating his skin in several places with tiny needles that delivered small doses of muscle blockers. William started to fight the mesh but as he did more and more needles penetrated his skin and delivered a larger dose of the muscle blockers effectively turning his muscles off. He collapsed in an undignified heap on top of his last victims, not that he had much dignity left anyw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e officer in charge stepped out into the light and walked over to the three persons on the ground. He looked down at the still struggling William and kicked him viciously in the chest before keying his persco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Lex, we have him pacified in corridor 34-b-3-east. He is blocked and alive, as you want him. Oh, and send a medic team as well, we have a couple of skin jobs as we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 xml:space="preserve">The officer smiled and waved at the rest of his crew. This catch was going to net him a nice bonus and let him pay the debts that would allow him to get out of this outfit. Maybe even join UPK as he had wanted to do for quite a while now. He kicked William again and smiled at his crew.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autoSpaceDE w:val="false"/>
        <w:ind w:right="720" w:hanging="0"/>
        <w:rPr>
          <w:rFonts w:eastAsia="Times New Roman" w:cs="Cambria"/>
        </w:rPr>
      </w:pPr>
      <w:r>
        <w:rPr>
          <w:rFonts w:eastAsia="Times New Roman" w:cs="Helvetica" w:ascii="Helvetica" w:hAnsi="Helvetica"/>
        </w:rPr>
        <w:t>"Good job all, now let us ensure this particular piece of vermin gets to Lex in one piece, right?"</w:t>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11. Jani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e two officers grabbed William under the arms and started dragging him towards the launch bay where the heavily modified Centaur they used for prisoner transport was ready. The manhandling woke William from the drug induced sleep and he started squirming underneath the strangleweb, tightening the net and impaling him with dozens of small syringes that sent him to sleepy land again but not before he had succeeded in smearing his captors with blood, vomit and offal. The large officer on the right, already disgusted by the filthy and blood caked person they were carrying and now soiled by him as well, dropped William abruptly so he smashed his head against the bulkhead before sliding down to the deck plates. The other officer looked up at his colleague before letting William go completely. William's nose had taken the brunt of the impact and blood started seeping onto the deck plates mixing with his victi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e hell you doing Urion? We's supposed to bring him to the Taur in one pie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I am not going to carry this filthy piece of shit. Why can't they bring a stretcher? I'm calling for o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His facial expression went slack while he connected to the central via his brain Aug. An Aug was an expensive piece of equipment and naturally a thriving second hand market had emerged for those too poor to pay for the factory line models. Harvested among deceased traders, captured pirates and inmates in the Xang Xi prisons at Daltas Hold, the so called second Augs were an option for the commoners of grey. The less sophisticated aug versions primarily used by non-military security personnel were standard grey lumps of silicon wafers, unlike the sophisticated tailored brainpals of the Serco military that were grown to fit inside the skull of the user, and had the drawback that the interface was projected directly onto the retina and blocked the owners vision while auging. With some of the grizzly extraction methods it was inevitable, however, that the Augs would be damaged, have memory leaks or even worse. The commonest fault was, however, a complete loss of facial muscle control making the user relax his muscles and drool uncontrollably. Hence giving rise to the slang word for the second augs as Drool Boxes. Obviously the officer had a drool box. His face came alight again and he slurped the string of drool before it could make a wet splash on his uniform and looked over at the other offic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ere, they are sending a stretcher team immediately. We just have to make sure he doesn't croak before they arriv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His colleague nodded and spat at William's back before kneeling down against one side of the corridor. He whipped a hip flask with a nipple opening out and sipped at the fiery liquid, grimacing at the foul taste but didn't refrain from taking another drink. He handed it over to Urion who was looking expectantly at it and accepted with a grin and a no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anks Sull, sorely needed there budd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Sull nodded while Urion drank deep from the flask. Urion handed the flask back and leaned against the wall as we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So, who is going to win the Death Figh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Sull grinned, Urion knew bloody well who Sull thought was going to win. And he knew that Urion was merely egging him 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Odia Wendigos, just like last ye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Urion laughed out lou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Yeah right, as if they can win the remaining matches by now. I keep telling you that this season belongs to the Nyrius Hippo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ell, as long as they don't lose to Daltas Cowboy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ey both guffawed at that. Not likely, not likely at a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hoa whoa, wait up there Az. What was that all abou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hat was about wh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hy did you slap John Eldritch? Did he do something to yo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zumi laughed out loud before she put one hand in her pocket and produced two small plastic cards, one green and one orang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I wish hun. But he was not drunk enough. I tried my best to lift his card but it was like he anticipated I would do something like that. The slap was merely a slight distraction. Besides baby, he was not my real target in the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She flicked the two ID cards over to Retractile who caught them in a fluid motion and read the front of bot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Ha, did you know John Eldritch has a middle name? And who is this N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hat do I know? He seemed like the easiest target in there. What is the middle na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He he, its XX--DELETED--XX, who would have know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zumi shook her head in wond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mazing what parents will do to their children. Lets see what ship he has, or rather ha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 xml:space="preserve">Retractile chuckled and looked at Azumi expectantly while she accessed the card's data with her aug.  Recent rentals, bay number 23b-D, rented by a J. Eldricth and containing one Axia Wraith. She did the same with NP's card and found a Corvus Vulturius in a bay on the same deck.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Docking bay D Ret, looks like your lucky day bab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ey grinned at each other and turned off the main corridor towards bay D. About fifty metres along the corridor Azumi stopped and sniff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Something bad happened here R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Retractile grinned and extended his arms for protection while flexing his considerable bul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Don't worry babe, I won't let anyone hurt you. Your pappy is in the hous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zumi looked at him like a lioness would look at a pot of carrot stew. Slowly she shook her head while lifting one eyebro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Sometimes you say the dumbest things R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 xml:space="preserve">She turned and walked demonstratively down the corridor with a confused Retractile in tow. Another fifty metres revealed two uniformed persons along each side of the corridor and one shape lying between them on the floor. Azumi slowed down a bit and considered going back for a second before remembering Ret behind her. Whatever was down the corridor was not going to be enough to stop them. She walked down to the men seemingly without a care in the worl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Sorry miss, you can't go this way. Police busine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None of the officers looked like they were going to get up anytime soon but the voice left no doubt as to their seriousness. Naturally Azumi ignored them completely and kept walking thus forcing the officers to stand. The bulk between them stirred slightly and one of the officers kicked him in the sid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Miss, you have to turn back. Police busine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e two officers blocked her way and Azumi stopped immediately in front of them and looked up. She was just about to come with a cheeky reply when a sound came from the bulk on the floo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Jani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zumi looked down and her eyes found the two pools of pain that were William's ey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Jani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zumi looked up at the officers who had looked down as well before looking back at Azumi. One of them reached for his sidearm while the other lost facial expression to an aug call. The bulk on the floor started thrashing around while screaming as loud as he coul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autoSpaceDE w:val="false"/>
        <w:ind w:right="720" w:hanging="0"/>
        <w:rPr>
          <w:rFonts w:eastAsia="Times New Roman" w:cs="Cambria"/>
        </w:rPr>
      </w:pPr>
      <w:r>
        <w:rPr>
          <w:rFonts w:eastAsia="Times New Roman" w:cs="Helvetica" w:ascii="Helvetica" w:hAnsi="Helvetica"/>
        </w:rPr>
        <w:t>"Jaaaaniice!"</w:t>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12. Wh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e officer extended his hand holding the heavy pistol and pointed it directly at Azumi's forehead. The other started drooling as the aug made connection to wherever he was calling. Retractile considered for less than a second before he shot the drooler with his stun gun dropping him immediately. The gun wielder looked at his buddy as he collapsed to the ground and then back across the sights to Azumi. He started to curl his finger to fire the gun when he suddenly opened his eyes wide in fear and looked down at his leg where William had reached over with his jaw and bit him in the Achilles tendon. With a wrenching motion of his head he tore through the tendon with the officer screaming in pain. He tried to point the gun at William while he fell and would have succeeded if Azumi hadn't kicked his wrist with her right foot making him drop the gun. The guard collapsed and William squirmed over to bite him further, grabbed a mouthful of belly flesh and tore a chunk out. The guard roared with pain and tried to punch William hard in the face to get him away. Retractile shot him with the stunner and he started convulsing while William slowly squirmed up to his neck and bit hard into his throat, chewing like a grinder through the windpipe and cartilage until he could get to the artery and tear it wide open. The blood splashed out in large pulsing streams bathing William and calming him. Azumi looked down at him and met his eyes that were pools of flaming madness in a sea of blood-spattered filth. He smiled a toothy smile displaying the bloody gristle between his teet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Jani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Strange friends you have there Az. Why'd he call you Jani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zumi turned to Retractile and squinted for a seco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Don't know baby. And I have never seen him before so I am just as surprised as yo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Retractile was used to people keeping secrets and using alternate names like sharingan, look...no hands, MysticRogue and even Retractile's own nickname. Most of the times people used the alternate names for a reason and it was considered extremely bad form to blow someone's cover and share the real name. He had not tagged Azumi as a Janice however and she usually kept better company than this particular sorry piece of filth on the floo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anna keep him? Cause then we gotta go soon. I am not sure that I stopped the guard from auging, which means the cavalry is on its way. And the way that your friend here acted kinda ensures that they come not only armed but pissed off as we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Listen, I don't know who he is right? And I don't know this Jani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She looked quickly down to Retractile's chest before looking up again, defiance clear in her voi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But the pigs are after him and that is enough for me to take him home and find out wh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Retractile decided to play along. It was pretty clear to him that she was lying but she probably had a good reason for it. He shrugged and grabbed the net with one hand and hefted the bulk over his shoulder before turning to Azumi who was quickly running through the pockets of the policemen pocketing id cards and access key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Lead the way. And be quick about it too, he stink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Cat had slept in a real bed, in a real room and had taken a real bath for the first time in what felt like forever. Her nightmare, she only dreamt the same one over and over, had even allowed her one night's rest without manifesting itself. Silia had set her up with everything and even had an assignment for he this morning. An escort to Odia together with other pilots from KAOS. She grabbed her helmet and slowly spun around checking that she hadn't forgotten anything. Satisfied, she went outside and turned towards the drop-chutes for the 3rd floor and the briefing rooms of KAOS. Just in front of the chutes was the reception for this level's hotel where a pretty loud argument was taking place. Cat recognised the voice and smiled in anticipa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How the hell do you expect me to pay for that? It was broken before we even entered the room. And the nozzles on the shower were mostly defect before as we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Sir I must inform you that you signed for a room on perfect working conditions when you received the pass-code. Also, you signed that you were liable for any and all damages to any of the room's installations. Whether or not there were defects in the room prior to your accepting is not interesting as you chose not to bring this to our attention within the agreed upon time. Thus you owe the full 143,754 standard UIT credits or the equivalent in Serco KC's which at the current exchange on this station comes to 77,823 KC'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I never signed anything you stupid robot. Why don't you get that into your dumb silicone brain before I smash 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Sir, note that destruction of this robot will merely be added to your bill as were the damages to my predecessor. We have your digital signature in the form of one brainpal acknowledgement Si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Cat saw the reception bot that was lying to one side with a massive fist sized indentation in the central sensor part and grinned. Somehow the robot had managed to piss Riddik seriously off and had been forced to take the consequenc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hat up Ri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Riddik turned and some of the anger faded aw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Hey Cat. This machine wants me to pay a ton of money just because I broke a thing or tw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Cat tried to keep a straight face but failed. The grin forced its way upon her face with all the inevitability of a Teradon moving through a cardbox wa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Good time with the miss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e anger in Riddik's face disappeared completely and was replaced by a slight sheepish looking grin that broadened slow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Yeah, it had been a whi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Cat accessed her KAOS file and instructed the file bot to transfer the money that was asked for to the hotel's account. It was the very least she could do to after he had saved her life twice. The bot gathered the papers on the tab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ank you sir. Feel free to book a room with Aeolus Hotel Services another time. Have a pleasant d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e bot disappeared into the armoured compartment leaving Riddik somewhat puzzled. He turned to Cat again and frown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Did you pay th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Cat smiled and shrugg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e least I could do. Listen, I have time for a cup of koffee if you care for some compan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Cat, I can't accept taking money from you. It would be.... wro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hy? Cause I'm a girl? Listen, just let it slide and let’s go get some koffe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Riddik slowly nodded and turned towards the chu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nd maybe you can tell me how the two of you thrashed the hotel room for that amount of credi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Riddik grinned wide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at would take more than a cup of koffee, but I can start, yea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Hortan walked up to Naoko with some trepidation at what he was about to do. As usual she was busy working on the twin computer screen, focused to the point of singularity while at the same time acknowledging that he was waiting without giving him the slightest attention. Hortan waited until she had finished a furious attack upon her keyboard and looked up. He gulped some air at the undivided attention she brought to bear upon him, the effect being like a rabbit caught in headligh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Yes pilot Hort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He knew what he needed to say, he knew how he wanted to say it and he had even rehearsed it before he entered the office where Surbius, the Dark Lord of Forms, Filer of TGFT, resided like an ancient black dragon on top of his filing cabinets. What he seemed to forget every time was that Naoko guarded the office in a way more efficient than Cerberus guarded the gates of Hades in ancient Gree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Mmwah Recruit, Burn.n.n.n to Sur-sur-sur..bius. App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Naoko smiled that particular loop-sided smile she reserved for when things became absurd. Like they had a tendency to become when Hortan was involved. Particularly around either herself or her sister Miharu. She stopped his ramblings with a single hand signa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Let me get this straight. You want to apply to burn a recruit to Surbi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Hortan looked down, counted to ten and then up again. He failed at once and looked down once more. Without looking at Naoko he managed to stammer forth his request as he had rehearsed 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I have a recruit that is burning to apply to the guild. Can you give the application to Surbi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He looked up again and handed the paper across to the by now broadly smiling Naoko who accepted with a small no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Not a problem pilot. I'll make sure that Surbius gets it right away. Anything more pilo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Hortan shook his head and managed to look up aga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lright then. You can leave no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autoSpaceDE w:val="false"/>
        <w:ind w:right="720" w:hanging="0"/>
        <w:rPr>
          <w:rFonts w:eastAsia="Times New Roman" w:cs="Cambria"/>
        </w:rPr>
      </w:pPr>
      <w:r>
        <w:rPr>
          <w:rFonts w:eastAsia="Times New Roman" w:cs="Helvetica" w:ascii="Helvetica" w:hAnsi="Helvetica"/>
        </w:rPr>
        <w:t>She smiled as he left while managing to bump into the chair in front of him, push the door that had a very clear and large PULL sign and hit his shoulder on the frame as he exited. She loved teasing Hortan. He was such a bundle of nervous polite shyness that just about anything she did made him blush or worse. If it wasn't for his unlimited kindness he would have been intolerable, now he was just Hortan. She opened the application and read it through for errors, corrected the few that were and sent it through to Surbius. At least she could help Hortan without him knowing.</w:t>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13. Incompeten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lex cursed internally, a very impressive string of blood curdling oaths that would have shocked his subordinates if they had ever heard it. However, the only word that managed to escape across his tightly sealed lips was an almost sil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Bugg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Excuse me Si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Never mind. The operation was running smoothly, what went wro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e security officer turned a dial, adjusted a camera and pressed a couple of insignificant buttons before answering; he didn't want to appear as if he was worthless after a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ell Sir, it appears that our stakeout was assaulted by at least two members of an elite strike team. We are looking into who it could be but bets are on members of the Corvus Vultures Warriors or even a strike team from the Itani Swift Wind team Six."</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lex sighed, again inward instead of letting his subordinates see the contempt with which he regarded th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Do we at the very least have a fix on the targ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e security officer sat a bit straight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Yes Sir, we have a standard tracer node in the strangle mesh. It appears that they are moving towards the B deck launch bay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Lex looked at the smiling face of the security officer for another ten seconds until it was absolutely certain that nothing further was forthcoming. Alex quietly contemplated either shooting a bolt through his own or the security officer's head, whichever would be quicker, but managed to restrain himself.</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e smile turned to insecurity and a frow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I am not sure I understand Si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Lex sighed, this time audible and deeply with an immediate reaction among his staff. A severe shuffling of papers and removing of coffee cups ensu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nd what have you done to catch them? Do we have anyone following them? What is the contingency pl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h, well Sir the contingency plan never allowed for outside help. So right now the only thing we have is the tracer and team fourteen that is trying to intercept the assault team before they hit bay B."</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eam fourteen is the rookie team, righ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Yes Sir. They should be in place in less than a minu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nd it never occurred to you that the rookie team is lightly armed, untrained for combat and most importantly dressed in drag for their surveillance miss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h, no Sir. We assumed that they would have a standard complement of weapons and equipment Si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ssume, makes an Ass of U and 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Lex snorted in disgust and tossed his half-eaten sandwich to the floor. Food would have to wait until he had salvaged this disast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You really are about as useful as tits on a hive queen. Patch me through to launch bay B, alert our escort fighters to launch and be ready for interception on immediate notice, alert teams one through six that they are to haul ass down to bay B."</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e officer punched buttons furiously as he tried to accomplish all the orders at one time. Lex looked on for another ten seconds before he grabbed his own Ineubis personal defence armour and weapon before moving towards bay B at a trot. If he hurried he might just be there to get some of the ac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 xml:space="preserve">The assistant dockmaster of launch bay B was watching a porn holo flick when his call button started blinking. Thinking that it was the other assistant who had left earlier to grab them a set of pizza's, he just received the incoming call without turning the holo flick off. The slightly sweating face of Alex Hartron appeared and the assistant dockmaster hurried to end the porn holo, managing to turn the volume way up before pausing i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Sir, what can we do for yo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I need to know who is docked at launch bay B immediate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Stand by Sir, I'll have to check the rost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He started by turning the visual off on the holo player and then punched up schematics for the b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Sir, I have the list here: One Tunguska Centaur, one Axia Wraith, One plain Revenant, two Behemoth bulk carriers and one Warthog Mk I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I said who, not wh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h, sorry Sir. I cannot do that due to the non-disclosure agreement between Xang Xi and the custome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Initiate override directive nineteen. Codeword Fall Gelb. Who owns those ship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e assistant dockmaster punched the code in and checked the authorisation. The council level authorisation was more than enoug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Right Sir, the list will be streamed now. Stand by for da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e response was almost immedia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Empty bays three, nine, eleven and seventeen. Launch the Strike Force and make them stand by for my command. Alert the second watch Strike Force and contact my headquarters for more updates. Confir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e assistant dockmaster sent the full alert and patched through to APIG HQ. The dockmaster would be here in ten minutes or so, the standard response time for a major alert during down-ti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zumi entered the empty launch bay on sector B with Retractile in tow. She checked the launch bays and smiled at the six ships that filled a third of the available bays. Now she only had to locate one of the two ships that.... The station tremored slightly as four of the six bays revolved and emptied their content to space. Azumi frowned and stopped while she considered what just happen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hat the hell did we scrape up Az?"</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zumi turned around and grinned at Retractile, the grin widening even further as she saw the two badly dressed drag queens that were stumbling along on too high plateau shoes down the side corridor towards th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I don't know Ret but I have a feeling that this is about to be fu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She tackled Ret just in time as a single bullet singed overhead and buried itself deep in a plastic sign that was over bay six. He landed face first with Azumi on top of him and grinned bac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Never a boring moment with you arou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autoSpaceDE w:val="false"/>
        <w:ind w:right="720" w:hanging="0"/>
        <w:rPr>
          <w:rFonts w:eastAsia="Times New Roman" w:cs="Cambria"/>
        </w:rPr>
      </w:pPr>
      <w:r>
        <w:rPr>
          <w:rFonts w:eastAsia="Times New Roman" w:cs="Helvetica" w:ascii="Helvetica" w:hAnsi="Helvetica"/>
        </w:rPr>
        <w:t>More bullets tore over their heads and they hugged the deck plates. This was untenable, but would have to do for no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rPr>
      </w:pPr>
      <w:r>
        <w:rPr>
          <w:rFonts w:eastAsia="Times New Roman" w:cs="Helvetica" w:ascii="Helvetica" w:hAnsi="Helvetica"/>
        </w:rPr>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14. Evade and escap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 xml:space="preserve">The bullet’s snapping overhead followed by the hard slap of impacting against the plastic bulkhead covering behind them ceased. Azumi looked over to the side where Retractile was lying with his eyes closed, frowned and pushed his shoulde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Don't tell me you are aslee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 smile crossed his lips and he slowly shook his head, concentrating on something. Suddenly he rose quickly and sprinted towards the gunmen while shouting a mighty battle roar. Azumi peeked over the crate they had used for cover and saw two drag-clad young men that tried to run away as fast as they could with Retractile pursuing them. Easily catching them, especially since they were running on ten centimetre high plateau shoes, he launched into a running kick that hit the left drag between the shoulder blades and made him tackle his buddy. Retractile landed on top of them and instantly started punching, kicking and biting until only a low moaning was heard from the two agents. Azumi shook her head slowly as she grinned at the spectacle. Retractile rose from the pile huffing and puffing, completely red in the face from exertion. Azumi clapped slowly while he walked back to 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My hero. Why'd you lie with your eyes clos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Retractile took two deep breaths to stabilise his breathing before answer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I was listening for the sound of magazines being ejected. Fortunately for us they swapped at the same time. Damn newb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He tossed the two empty UPK standard issue 12 millimetre caseless hold out pistols to the floor and looked down at the still smiling, drooling and gently mumbling William. Sighing he grabbed the shoulder straps on his flight suit and dragged him over to the nearest launch b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Only two ships left Ret, a Wraith and a Tung Centaur. I'll take the Wraith if it is okay with yo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Retractile nodded and pointed to Willi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You are probably going to have to take him along. Not sure that he won't go nuts once you leav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zumi put the id card into the small reader on the side of the Wraith and held her breath while it cycled. It turned green and the lock disengaged allowing Azumi to open the heavily armoured cockpit canopy and peek inside. The cramped cockpit held numerous empty zero-g nipple bottles strewn around on the floor behind the jolly green giant coloured pilot seat. She picked one up, turned the empty container and read the label alou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Cantus Breezers, finest White Russian mix."</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She tossed the container to the ground and turned to Retracti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Can't you fit him in the rear behind the seat? As long as he is in the strangle net he and I will be okay I thin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Retractile grunted consent and lifted William into the tiny space where William kept quiet as long as Azumi was in sight. She grinned at Retractile and jumped into the seat and donned the helmet. The system activated with a female voice softly speaking from the helm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elcome back Councillor Eldritch. Please verify your identifica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 slot opened below the control stick and Azumi inserted the stolen car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ank you. All systems are green, ready for launc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zumi waved to Retractile and closed the canopy. She launched the ship and was immediately hailed by the Strike Force that was waiting outsid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Councillor Eldritch, we currently have a minor crisis at the station. Please follow the come-along-bot for a safe escort to jump distan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 small bot with a double set of blinking triangles that acted like blinking arrows towards the centre of its rear, appeared in front of the Wraith and started boosting for the nearest 3k mark. Azumi followed the bot somewhat unsteady and over-compensating, as the Wraith was vastly heavier than her usual rig. No reaction from the guards, she flew to the jump point and disappeared from L-2.</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 xml:space="preserve">Alex listened to the tactical communication as he was running down the corridor launch bay B. His teams were in position around the bay effectively cutting it off from the station. With only tens of metres to go Alex slowed to a walk to allow his breath to stabilise and digest all the tactical information that was relayed directly to his military grade tactical aug. While not quite as good as the fabled Serco brainpals or the Cort-hancers of the IDF, it was still helpful when you had to coordinate larger groups at once. His had been installed when he had worked in the UPK operations staff a long time ago. Even slightly outdated, it gave him the edge he neede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Perfect, now they only needed to root the enemy strike team out and grab the Daltas Slasher. He adjusted the groin strap on his armour and sighed at the uncomfortable tightness around his belly. He should have paid more attention to the training scheme but there was always something to do. Nevermind, he signalled his personal team and followed them as they leapfrogged into launch bay B, submachine guns at the read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Cle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lex stopped for a second. What the hell did they mean, cle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ounded officers, need immediate evac. Multiple traumas. No trace on strangle n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lex noted the signal as it was being sent and the receipt as the medical standby unit received it. No reason to interfere, he kept monitoring. Any second now they would find the enemy and the killer. Maybe they had tried to escape down one of the corridors. He looked at the schematics for the bay and turned slowly to see if anything was wrong on his overlay. There, a single top plate was slightly aj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Lead two, see that plate? Finish the sweep here and send your team up the shaft. It looks like ventilation or something. I am dispatching another team to seal it at the other e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lex smiled underneath his full-face helmet. The rats had trapped themselves in a dead end. Only time now. Suddenly he remembered something from an old flick he had seen on a boring watch one day and smiled wickedly. He opened a link to the chief of the medical team, Orderly Smielon and waited for the response. Smielon signalled that he was receiving; he was obviously bus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Smiel, I want a full fresh blood DNA scan on the casualties before they are moved out of the area. I'll downlink the files you are looking for in a second. Anything that does not match up is to be considered hostile and will be taken prisoner immediate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Smielon sent a received signal back without commenting. Excellent, Alex could now concentrate on searching the dock and the tubes. He would not allow any team to stand down until he had found his target. He always got his targ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Retractile was doing his utmost not to laugh out loud. The situation had started out badly and gone to worse. All now hinged on an obscure detail in a likewise obscure fil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autoSpaceDE w:val="false"/>
        <w:ind w:right="720" w:hanging="0"/>
        <w:rPr>
          <w:rFonts w:ascii="Helvetica" w:hAnsi="Helvetica" w:eastAsia="Times New Roman" w:cs="Helvetica"/>
        </w:rPr>
      </w:pPr>
      <w:r>
        <w:rPr>
          <w:rFonts w:eastAsia="Times New Roman" w:cs="Helvetica" w:ascii="Helvetica" w:hAnsi="Helvetica"/>
        </w:rPr>
        <w:t xml:space="preserve">As soon as Azumi had launched he had run directly to the Centaur and swiped his card. A holographic scanner had activated and scanned him from top to bottom. A click had sounded from the side door and Retractile had grabbed the handle to twist it open. A powerful humming had warned Retractile enough that he opened his hand slightly and didn't have a full grab on the handle when the electricity surge tore through the metal and into his hand. He had withdrawn his hand and jumped back while the rest of the energy discharge crackled harmlessly into the ship's armour plates. He had looked at his singed palm and had sworn whoever owned this ship to the nether pits of Hell. This was not going to be an easy retreat. </w:t>
      </w:r>
    </w:p>
    <w:p>
      <w:pPr>
        <w:pStyle w:val="Normal"/>
        <w:widowControl w:val="false"/>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autoSpaceDE w:val="false"/>
        <w:ind w:right="720" w:hanging="0"/>
        <w:rPr>
          <w:rFonts w:eastAsia="Times New Roman" w:cs="Cambria"/>
        </w:rPr>
      </w:pPr>
      <w:r>
        <w:rPr>
          <w:rFonts w:eastAsia="Times New Roman" w:cs="Helvetica" w:ascii="Helvetica" w:hAnsi="Helvetica"/>
        </w:rPr>
        <w:t>He had started to run down the corridor to the main living area but stopped when he heard the sound of heavy boots on the steel mesh of the floor plates. He then turned back and tried another corridor with the same result. He was trapped with nowhere to go. That is when he had remembered that old movie he had seen with sharingan back in CLM HQ and he grinned fiercely. It was actually so stupid that it had a chance to work. He had opened a ceiling plate for the diversion and then did what they had done in the movie.</w:t>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15. Home sweet ho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e medical orderly pulled a small amount of blood from the two unconscious agents and dripped it into the ID sequencer. The machine clicked softly to itself while doing its arcane magic as the orderly continued to administer first aid. Even though the sequencer was not the latest model out of Betheshee, it was still leaps and bounds beyond what was generally available in UIT space. Within 5 minutes a suggested body form and face would appear in the display with a full DNA write-up. Then he would just have to check it against the twin profiles that the Boss had sent before. He winced at the bruises and damages on the agents; they both looked like they had been involved in a death match in Odia, complete with bite marks and all. The sequencer chimed softly and he turned to get the read-out. He immediately opened a link to Chief Investigator Alex.</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 xml:space="preserve">Retractile kept low while the sounds of the footsteps faded outside. Only when it had been silent for a minute did he peek out from the crate he was in. Only one person was in the bay, heavily armoured but at least with his back to him. He lifted the lid ever so slowly, stopping three times when the armoured figure moved his body. Fortunately he never turned to face the crate that contained Retractile or he would have been caught immediately. After five nerve-wracking minutes Retractile had managed to remove the lid and like thawing carbon-dioxide ice he rose ever so slightly and silently. The only exit he hadn't tried yet was blocked by the armoured figure. Having no other options, Retractile slowly advanced on his almost motionless back. He was so focused on what the armoured person did that he missed the three pressure canisters on the floor and managed to kick one of them into the two others with an impressively loud noise. The armoured figure started to turn and Retractile charged him low, impacting with his shoulder in the low of his back and shoved his stun gun into the inner thigh of the armoured figure. With a loud crack the figure dropped heavily. Retractile kept the stun gun active until the battery gave up and the armoured figure was absolutely stil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Retractile turned onto his back lying on the top of the armoured figure, panting for a couple of seconds before he started to strip the armour off of the person. The man inside was completely white faced but slowly breathing, vomit slowly dripping from his mouth onto the floor. Retractile grabbed the armour and donned it, clicking the full-face helmet into place with some distaste as the smell of bile, koffee and semi-digested donuts hit his nostrils in full force. He almost gagged but managed to keep it down, rising and staggering slowly down the last corridor he hadn't tried yet. A group of three agents were positioned with two strangle net launchers and a single standard UPK assault rifle, covering the corridor. Retractile straightened and walked past the guards waving his hand as he passed. The guard with the rifle waved back but kept his attention in the direction of the bay. Retractile slowly grinned; he was going to get aw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 xml:space="preserve">The Warthog Mk II slowly drifted through the asteroids that surrounded Epsilon Hold, a major Xang Xi station and also the headquarters of the Cargo Liberation Movement, CLM. The Warthog had scrape marks in several places, evidence of impacts with a lot of the mainly ferrous asteroids that covered the station like slow snowflakes on a windless night. The Warthog was destined for yet another impact with a particularly bit asteroid in another ten seconds and surely enough, the ship scraped a long ten centimetre gash along the side of the asteroid before the impact sent the Warthog along a new vector. It could just as well have been without a pilot and only the heavily flashing lights from the cockpit betrayed that it was in fact piloted. If the ship had been in an air filled area instead of hard vacuum, any bystanders wouldn't have been in doubt for a second. The extremely loud music that had drums beating in concert with the flickering lights was high enough that they would easily penetrate the armoured canopy of both the Warthog and any bystanders ship. Just like Tramshed liked it. This was his weekly guard duty and he hated every second of it. He would rather be hunting all over grey but took his guard duty seriously. Well, as seriously as could be expected. A single contact appeared on his radar and he queried it for identification. John Eldritch, council member of TGFT, flying a heavily laden Axia Wraith.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Satan's ball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ramshed almost choked on the remaining decilitre of Pyronean Embers, the last remainder of a particularly nice cargo load he lifted off an Atlas some months ago as he pushed the throttle all the way to max. A twist and a tickle of the belly thrusters ensured that he would be on an intercept course as he engaged the turbo booster function. Accelerating to 220 m/s in almost no time, he switched attention to his targeting. There, acquired, the heavy gauss turret tracked effortlessly as the Wraith flew in a straight line towards the station's docking bay. With a small twitch of his right hand pinky, he sent a challenge to the Wrait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rr, pay me 200,000 KC's or equivalent or I'll boom ya'rrrrr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He knew the almost inevitable reply and prepared for the dual set of flares that would be streaming towards him in millisecon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Can the crap Trammie. This ship has been liberated alread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 xml:space="preserve">Tramshed was a bit confused about the female voice until his brain went out of targeting mode and into thinking mod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How the hell did you steal a TGFT ship Az?!"</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Skill hun. And wearing the right outfit. Listen, Retract is still at Daltas Hold without an exit. Maybe you wanna go get '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 xml:space="preserve">Tramshed considered for about a second before grinning firecely.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Nah, he is a big boy. I'd rather see that outf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e Wraith did a victory roll above his ship as it passed him on the way to the dock. The hearty laughter from Azumi tickled his ears as they both dock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 xml:space="preserve">The motley crew of KAOS were gathered in the briefing room as Silia outlined the day's duties. Cat glanced over at the two Itani pilots that were seated to her side. It had been harder for her to accept that she was now working with Itani pilots than she had realised but at least they had behaved civilly.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So, flight schedules for today: Head Hunter and Bloody Mayhem, escort to Dau, Red Tide and Shenanigan, Sol II and Tomahawk and McMayhem take the Bractus escort. Questio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Cat raised her hand while frowning slight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h, yes Cat. I forgot your assignment. You will prepare for training in boarding techniques. You should have a full Serco EVA marine training, righ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Cat nodded but frowned even mo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Yes ma'am, but I was promised that I could fly. I have my entire kit ready for an escort mission. If at all possible I would like to be allowed to f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One of the Itani, McMayhem turned to Cat and grinned. He opened his mouth and a deep almost growling tone emanated from his mouth. It took almost a whole second before Cat discovered that he was saying someth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Doy yaouw understan' what I yam sayen? I said yaouw can tek me floight instead. I yah loads of stuff ter do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Okay McMayhem, you do whatever and Cat will fly with Tomahawk. But tomorrow I want you prepping for training the others in EVA tactics, okay C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autoSpaceDE w:val="false"/>
        <w:ind w:right="720" w:hanging="0"/>
        <w:rPr>
          <w:rFonts w:eastAsia="Times New Roman" w:cs="Cambria"/>
        </w:rPr>
      </w:pPr>
      <w:r>
        <w:rPr>
          <w:rFonts w:eastAsia="Times New Roman" w:cs="Helvetica" w:ascii="Helvetica" w:hAnsi="Helvetica"/>
        </w:rPr>
        <w:t>Cat nodded. This was not really what she signed up for but as long as she got to fly and belong she could live with it. Besides, they seemed a nice enough bunch so far. She followed Tomahawk as he left for the launch bay and their respective escort fighters. This was going to be good.</w:t>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16. Saf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zumi docked with too much speed as usual and applied the forward thrusters with full power to bring the ship to a halt. She had, however, forgotten that the Wraith handled slightly differently than her usual Centurion Rev C. Especially when said Wraith had a full cargo hold. The resulting crash crushed the nose of the Wraith completely and pushed Azumi hard against restraints while hammering her head into the chainglass HUD at roughly the same time William came flying through the cockpit and slammed against the cockpit visor before landing on Azumi's lap. She looked down at the widely grinning fa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Jani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Listen hun, I don't know who this Janice is ok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 xml:space="preserve">A drop of her blood dripped onto his cheek. She raised a finger to the tip of her nose to see how badly she had been hurt. A gentle prodding off the nose told her that it wasn't broken. She tried to breathe deeply through her nose and immediately noticed the smell of unwashed body, alcohol, blood, vomit and worse coming from the person in her lap. Swallowing the bile that tried to force its way up through her neck she pushed William away and opened the canopy.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e fuck do you think you are crashing into my docking cradle like that? I'll have your hide for this, I'll rip your arms off and beat you over the head with the bleeding stump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e dock master was in his usual cheerful mood outside and Azumi stuck her head out to let him know that now was probably a good time to shut up. He didn't recognise her and did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I should have known it was a woman flying in such a crappy way. I'll make sure your pilot's licence is revoked in all of known space you worthless piece of...."</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He stopped his tirade. Azumi had lifted the heavy pistol that was holstered inside the Wraith's cockpit and aimed it at the dock mast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hat the hell do you think you are doing? Don't you know who I am? Don't you know this is a CLM protected station? Are you so fragging insane or just so lamely stupid that you hav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 whip-like crack cut through the bay and silenced the stream of insults from the dock master. Azumi had lost her patience with the dock master and shot him with a single round in the belly. She crawled out of the Wraith, walked over to the dock master and placed a single high-heeled boot on his chest while aiming directly at his groin with the pisto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Yes little man-ling. I am perfectly aware of all this and more. Now, I need for you to decide something for me. Are you going to behave nicely from now on or are you going to be sitting down while peeing for the rest of your miserable short lif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zumi never got the answer. From the corridor that led directly to the CLM headquarters, noise in the form of boots running on deck plates could be heard and a single high pitched whine from a gauss rifle that powered up made her look in that direction. Physhi, in full impact vest although slightly too big and helmet was aiming at her with an Ineubis high-powered gauss assault rif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Drop your weap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Can it Physhi. I am not in the mood. Besides, I have a guest with 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e whine of the compressor chamber's engine died as Physhi engaged the safety switch. He took his helmet off and grinned sheepish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zumi-chan. Didn't know it was you. You look good as a blond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 xml:space="preserve">The other docking bay received an incoming ship and they both turned to see Tramshed's Warthog nestle safely in the cradle. The force field around the cradle collapsed and along with the crack of rushing air, an extremely loud rhythmic noise assaulted their ears, worsening as Tramshed opened the canopy. Tramshed touched a single button and the music died, leaving naught but a ringing soun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Physhi, contact yoda and tell him I need him down here. In the meantime I'll get my passenger out of the Wraith with Trammie's hel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Physhi nodded and started back into CLM HQ, helmet under arm. Azumi turned to the approaching and wickedly grinning Tramsh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at was some landing. You know that ships have retro thrusters, righ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Shaddup. It must be full of something. I am not used to flying cargo ships, you know th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hatever. Who is the passeng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Surbius Bondevo, second in command of TGFT, Dark Master of Forms, Epic level Puppeteer and extreme control aficionado wished the maker of the sandwich he was eating a slow and painful death. He decidedly remembered that he had asked for a sandwich without soy-gherkins and yet here the ineffable proof of their failure lay in his lap slowly soaking his tunic pants with it’s disgusting juices. Slowly he put the offending sandwich on the table, grabbed the soy-gherkin and placed it on the side of his plate with a disgusted look before he slowly unfolded his napkin and wiped his fingers and mouth. Only then did he answer the call that had made him drop the soy-gherk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Lieutenant Bondev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e person in the other end was breathing very deeply and didn't respond. With the patience born of countless hours of filing paperwork according to The Masterplan Surbius once more respond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Hello, this is Lieutenant Bondev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e person in the other replied with something that was absolute gibberish. Surbius ticked the persons off that had this number and came up with three persons that had a history of being as drunk as to be incoherent. He put a tracer on the call and with no little mental effort concentrated on getting any information out of the caller. After another painful minute it became clear that the caller was John Eldritch. Which was incidentally Surbius' first guess anyw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Councillor Eldritch, you need to speak slower. Why did you call 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e trace came up with a location, Daltas hold. Once more Surbius was not surprised. The station was infamous as a place for partying with no holds barred and had been the favourite haunt for many TGFT pilo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Myeaw sjiep hraz bjen stjowen. Wij ajdi tju. Yai trued de giet hao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Surbius let the babble run through his vodecoder, enabled the decryption function and waited with the infinite patience of a basalt statue for the result. A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Let me understand this correctly. Your ship has been stolen along with your id? What does the goat have to do with it? Never mind, I'll send someone to get yo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 xml:space="preserve">Surbius hung up and clasped his hands together, fingers lightly splayed out, and brought them up in front of his face. Who to send, who to send. Ah, ye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omahawk and Cat went through the wormhole to Odia some two thousand metres before the convoy arrived at the jump zone. Their light fighters were better suited to scouting than the three Warthog TD's that brought up the rear of the convoy and together the five ships would provide security for their six Behemoth class transports against everything but the most dedicated and concentrated assault. A quick scan only showed a single Atlas class and Cat turned towards it to investigate. Tomahawk, being the leader of the flight, sent the all-clear and the Behemoths started traversing the flaw in space that allowed for near instantaneous movement between systems light-years apart. Cat came within effective range of her targeting radar and pinged the Atlas. It came up with a PA IFF. Cat almost sent a friendly signal when she noticed the heavy scarring on the side of the ship. She flew closer and hailed the shi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is is pilot Cat of the KAOS guild. Do not interfere with this convoy and fly saf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autoSpaceDE w:val="false"/>
        <w:ind w:right="720" w:hanging="0"/>
        <w:rPr>
          <w:rFonts w:ascii="Helvetica" w:hAnsi="Helvetica" w:eastAsia="Times New Roman" w:cs="Helvetica"/>
        </w:rPr>
      </w:pPr>
      <w:r>
        <w:rPr>
          <w:rFonts w:eastAsia="Times New Roman" w:cs="Helvetica" w:ascii="Helvetica" w:hAnsi="Helvetica"/>
        </w:rPr>
        <w:t>The response was a flare hammered directly at her Vulture along with a string of energy bolts flung from a gauss turret. At the same time twelve rings of exotic matter heralded twelve fighters that had just exited from inter-system jumps. Cat stomped her left foot and rotated safely out of the cone of gauss bolts but was not fast enough to avoid the flare. The simple proximity fuse exploded and sent extremely hot shrapnel into her ship, damaging it slightly but more annoying, affected her controls. Cat immediately cut all flight assistance and started pushing her controls in semi-random movements to defeat the auto aim on the gauss turret. She managed to avoid most of the bolts and tried to get a targeting solution. Failing, she aimed dead-eye and fired a long string of neutrons at the Atlas hitting it several times. She used her vastly more manoeuvrable ship to stay inside the arming range of the flares while scoring hit after hit on the Atlas. With smoke streaming from its sides, the pilot of the Atlas started tossing flares around as fast as he could but it made no difference. Cat hammered through the remaining armour easily and was tossed away from the damaged ship by the resulting explosion like a child's toy. The damages to her ship were not too bad and she immediately turned to the other fighters that had assaulted them. This was not going to be easy.</w:t>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17. KAOS convo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e Vulture twisted frantically to avoid the incoming flare and almost made it. The power of the flare explosion was enough to spin the light fighter around and with a series of precisely placed positrons shots through the wings forced the Vulture pilot to break off the engagement. Unfortunately for the pilot, the Behemoth that burned at maximum speed through space had a very active top gunner and the string of heavy gauss tore the remaining armour off and exploded the ship. Tomahawk twisted his ship to engage the next pirate ship, checking the onboard stores as he did so. Three flares left, after that he would be a sitting duck. The pirate Warthog immediately in front of him was pumping strings of gauss into the Behemoth while dodging the turrets' ineffective fire. Tomahawk fired a single flare at the Warthog and smiled when he saw the rocket impact directly on the ship and tear armour off in large strips. The concussion damage was enough to make the pirate lose his target but unfortunately made him point straight at Tomahawk. Twisting madly to get out of the gauss targeting-cone, Tomahawk fired another flare below the pirate followed by his last flare directly at the ship. The Warthog was tossed around like a feather in a tornado before succumbing to the combined fires of the Behemoth and Tomahawk's single AAP. Tomahawk checked his radar and cursed. Still six pirates and only him along with the rookie. He flicked his com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Cat, break off. Or stay, I don't particularly care. I am leaving for Sedina again. T-hawk ou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Hearing no response he chuckled at the memory of being as young as the rookie, as idealistic and even naïve and left the secto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e final carbon atom clicked into place and the buckyball sphere finished the process it had started around one billion years ago. Not that it had been an intelligent process in the least; the buckyball atoms had simply by chance and opportunity formed within the small speck of carbonic ore that was all that remained of a meteorite impact with Sedina II. In the buckyball configuration, which is even more stable than diamond, the carbon atoms could expect to stay together until the end of time. Or until they were smashed against Hortan's Behemoth, whichever came first. What could have been an artefact that displayed how random and beautiful nature is, instead ended as a black smear against the chainglass visor on "Ye Olde Sloth Moth II". Hortan frowned at the smear but there was nothing he could do about it now. He was late as it was, having received Surbius' summons while he was in the delicate process of distilling the very first batch of the newest Helio Mists. It had been a choice of ruining a whole batch of fermented liquid or letting Surbius hold for a minute. No choice really, he saved the Mists and called Surbius back as soon as he could. And now he was on his way to Daltas Hold of all places, all on his own to pick up John Eldritch who was in some kind of trouble. A single Valkyrie entered the sector immediately after Hortan and he started boosting to get away, just in case it was a pirate. His speaker crackled with an in-sector hai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tice-&gt; "Hail trader. Have a safe flight. Remember to report any pirates to VPR on channel 4357."</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He breathed easily again and sent his own reply in retur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Peace, love and happiness be with you friend. Fly safe and prosp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 xml:space="preserve">The Valkyrie disappeared before he himself could jump out of the sector, obviously hurrying somewhere. Hortan engaged his own jump engines and slid through underspace to Daltas Hold. Several ships were waiting outside the station as well as a group of semiautonomous Serco assault and defence bots. None were classified as enemies and Hortan pushed the throttle slowly forwards and aimed his ship at the main docking bay. He sent a request for permission to dock via the ships computer and received confirmation in the form of a trajectory, a velocity and a fee. He accepted and initiated the docking procedure. About 1500 metres from the bay his proximity sensor started softly chiming, increasing in volume and intensity as a ship was nearing his own. He looked in the direction of the radar echo and spotted a blue Centurion with shark's teeth painted under the nose of the canopy boost towards him. Hortan panicked and pushed the turbo function, practically kicking his ship forwards with mighty force since the Behemoth was empty. Apparently it was a major surprise to the Centurion pilot as well and a stream of otherwise well-aimed positrons intersected where his ship would have been. Before the Centurion pilot could adjust and fire again, Hortan entered the NFZ and the Centurion broke away from the engagemen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Retractile-&gt;"Remember to stop. I'll be waiting for you, next time 200,000 or I won't fire warning sho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Hortan frowned. What did he mean, remember to stop... He looked up at the fast approaching armoured bulk of the station and applied the front thrusters at full power but forgetting to turn the turbo off. The Behemoth thundered into the docking bay at 150 m/s and jammed itself into the reception cradle. Fortunately for Hortan, the cradle was designed to take the larger XC version of the Behemoth carrying a full load of Xithricite and thus had vastly larger shock dampers than normal. The deceleration was violent but still safely contained. He did his usual post mission flight checks methodically as always before exiting through the small armoured door in the side of his ship. The smell of unwashed bodies, heavy spices and malfunctioning de-humidifiers assaulted his nose and reminded him why he hated going to new stations. He was somewhat used to the smells of Dau K-10, slightly clinical, a tinge of metal and cleaning fluids, and loved the pungent heavy oily smells mixed with the yeasty soy vats of Aeolus Outpost, his home. He was reminded of the old proverb, No place like home. Still, this was not a social call. He opened his PDA and queried for the station security location. Seeing it placed in the opposite end of the station he sighed and started mov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Cat pushed on the right foot pedal as hard as she could to avoid the incoming neutron fire and succeeded only to fly directly at several gauss bolts from one of the pirates. Releasing the right foot, pressing the left foot while twisting the stick and engaging the bottom left rear thruster enabled her to skirt just outside the kill zone and allowed her to tumble to relative safety. If she had been that type of person, a full and very long string of curses would have been the next thing that came flying towards the chainglass visor. Instead she turned her Vulture and tried to spot a hole in the pirate formation that would allow her to re-engage the pirates on a less than four-on-one odds and thus continue to protect the trade ships but in vain. These pirates were very good. Four new radar echoes popped up on her screen. The radar echoes moved slowly towards the convoy and she bit her lower lip slightly in anger. No doubt that these ships were pirate salvage ships for when she had failed her mission. Again. The radar identified the four ships as a Valkyrie, a Centurion Rev C, a Warthog Mk II and a Marauder. Her radio crackled on the hail frequenc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If you need any help with the convoy, let us know. Have a safe flight. Remember to report any pirates to VPR on channel 4357."</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Cat frowned a bit before her brain connected the lines. Apparently they thought that she was the pirate and the pirates were protecting the convoy against her. She punched the sector channel frequency and pushed the message switc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is is pilot Cat from the guild KAOS. Pirates attacking convoy right now. They are keeping me away from escorting the trade ships. Please assist. Purple lead, confir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 xml:space="preserve">The leading trade ship confirmed her message immediately and she received a request for IFF ident from the new ships. Cat sent it immediately and smiled when the four ship's beacons started showing as green instead of yellow on her screen. The pirate ships in front of her had now been forced to shift their focus to cover the four new ships and that meant that she only faced two enemies now. Grinning from ear to ear she stopped backtracking and pushed the throttle to forward. The opposing Vulture dodged quickly downwards but too slow to cheat the auto-aim on Cat's gauss canons and a new set of holes appeared where the incandescent balls of blue plasma had struck xithricite armour. She followed the opposing Vulture and managed to score another hit before the weave of neutrons in front of her ship from the other enemy came too close and forced her to break off. Twin flashes of light painted her cockpit from the top left direction with a larger secondary explosion that was the telltale signature of a Vulture exploding. The neutron fire in front of her had stopped with the explosion and she twisted the Vulture to once more target her enemy, finding the rear end of the ship presenting itself as the enemy pilot tried to get away. A double shot of gauss plasma slammed into the light fighter and tore it apart in a gratifying explosion that made Cat scream out aloud in victory.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 xml:space="preserve">She scanned her surroundings and saw only three pirate ships remaining but running for jump distance with two of the Viper’s ships in hot pursuit. One Behemoth class ship had been destroyed with the others severely damaged but still space worthy. The pirates jumped out along with the pursuing Vipers and Cat relaxed slightly again. She queried the IFF of the two remaining Vipers. Strat and Niut'likatsin in their Rev C and Marauder respectively. She thumbed her comms butto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 xml:space="preserve">"Thanks for the help. It would have been a slaughter without you."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 xml:space="preserve">"No problem Cat. We are here to help. Do you need a further escort to your destination? We can scout ahead if you need i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Cat counted the distance to their jump zone and shook her head while answer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No thank you, that will be fine. I am expecting that we will have station security at Corvus Hold. But thanks aga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No problem Cat. Feel free to contact us again if you need assistance with pirates. That goes for your guild mates as well natural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Cat smiled as the two fighters broke off and moved on separate vectors towards jump distance. The integrity and friendliness they had shown was something worth striving for and she decided that she would try to follow the same path within KAOS. She only hoped that her guild mates would help 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autoSpaceDE w:val="false"/>
        <w:ind w:right="720" w:hanging="0"/>
        <w:rPr>
          <w:rFonts w:eastAsia="Times New Roman" w:cs="Cambria"/>
        </w:rPr>
      </w:pPr>
      <w:r>
        <w:rPr>
          <w:rFonts w:eastAsia="Times New Roman" w:cs="Helvetica" w:ascii="Helvetica" w:hAnsi="Helvetica"/>
        </w:rPr>
        <w:t>William slowly drooled onto the floor in complete happiness. Ever since he had been dragged out of the ship and placed on the deck plates he had only moved to keep Janice within his vision. He had no idea how she had survived but there was no doubt that he had re-found his reason for existing. So far she looked like she didn't know what to do with him and for some obscure reason she pretended not to recognise him. But he knew, he even recognised her accent and that delicious tingle in her voice when she spoke. Eventually she would have a plan for him and he was happy to play along as long as he could stay with her. Even if it meant lying on a bare floor and drool.</w:t>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18. Cleanu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 xml:space="preserve">The security guard finished sweeping the air duct and hand-signalled the all-clear signal to his buddy. They had been as thorough as always, sweeping every nook and cranny in the air ventilation system before coming up to the large re-flux machine entrance. If the assault team had gone through there, they were probably better off than what the security team could handle anyway. The grills hadn't been tampered with anyway and so it seemed that his team had been sent on a wild goose chas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On his hands and knees he started for the nearest exit and carefully unscrewed the safety bolts that kept the heavy grill in place. He made space for his buddy who dropped down into the corridor and immediately crouched down to provide perimeter security. The guard reached down through the hole and fastened his abseiling wire to the two hooks beneath the hole before letting himself drop through it. The wires arrested his fall and allowed him to put the grill back into position. He twisted upright and held the handhold on the grill while regaining his wires. He motioned for his buddy to move with him and together they moved towards the launch bay. The security guard thumbed his comms un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APIG lead this is Lead two. Finished checking air vent. All clear, returning to b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No reply. He frowned at checked the cable running from his helmet to the radio and found it still attached. He switched to the intercom channel and thumbed the comms unit aga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Chela, do you rea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Yeah, five by fiv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Chela's deep voice boomed through ensuring him that his radio work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Roger. I have some comms problems with APIG lead. Can you try to reach h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Chela showed a thumbs-up and pressed his radio. He sat still for 20 seconds and then pressed his radio aga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No joy Hartog. I can get command though so no fault on our e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Hartog stood still for a couple of seconds while thinking the situation through. The last time he had heard from the commander had been at the launch bay. Something must have happened in the bay that had silenced the commander’s comms. He switched to the command net and thumbed the un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APIG central, this is Lead two. Requesting posit on APIG lead asap. Priority Zul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Roger, stand by for location da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Hartog's tactical map gained a single arrow to the left side of his display. Frowning he zoomed out on the schematic overlay and found the location behind them in the commercial area. Hartog frowned even more as he thought the situation through. The dot was unmoving which in itself was wrong. And why would Lex be in the commercial area without their captive? He reached a decis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APIG central, this is Lead two. Requesting voice ident to confirm message at end. New orders. I have reason to believe that APIG lead is incapacitated. Send immediate medical response team and assault teams two and three to the location of APIG lead now. Full alert on reserve teams nine and ten, to rendezvous with me in launch bay B. Until relieved I will take command. Awaiting voice id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A circle of red light appeared in his view with a green stripe that slowly and clockwise moved across the circle leaving green light in its wake. After three seconds the circle had turned green and the voice ident was comple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Roger that Lead two. I have tried reaching APIG lead but no joy on that. For now we'll go along with your pl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 xml:space="preserve">Hartog grinned and motioned to Chela to follow him down the corrido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Cat smiled at the sight of Corvus Hold and the destination of the convoy. The two Viper ships had apparently scouted ahead regardless of her assurances and they flew slowly past the guard Vultures. The trade ships of the convoy carefully approached the docking bays and one by one disappeared inside. Lastly, Cat docked her Vulture as well and relaxed for the first time since Helios. The impressive bulk of the lead trader appeared next to her ship with a bemused look on his face. She popped the cockpit and was immediately assailed by the loud noises of ships being unloaded, cargo being handled and people. Many peop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You did skit-bra tod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Seeing Cat's puzzled look he grinned a toothy grin and shook his hea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Good, I mean good. Sometimes I slip into my mothers tongue is all. I have your payment here along with a recommendation for yo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Cat grinned back and jumped out of the cockpit to accept the crystal memstore as well as a credstic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Thank you Captain Olsen. I couldn't have done it without the help of those Vipers though so I feel that at least some of the rewards should go to th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Already done skatter. They got the share of the other pilots. This is for you alone. By the way, if you fancy, I have a couple of young bucks flying as gunners that asked if you wanted to celebrate the safe travels with them lat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Cat felt a blush start up and immediately killed it via her brainpal. The grin on her face was, however, harder to concea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I am flattered Captain Olsen, but I am expected back in Helios as fast as possible. Some other time mayb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He winked and nodded at her as farewell greeting and left for his battle scared Behemoth to supervise offloading. Cat pocketed the two crystals and got into the cockpit once more. She was due to report in back at KAOS HQ in about an hour from now so while it could be fun she was actually rather late. Ah well, maybe she would run into Riddik tonight, that would be fu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Azumi rummaged around in the locker for a bit before finding what she had been looking for. With a yell of victory she grabbed the old flight suit and brought it to her face while smelling it. Ew, absolutely horrible. She tossed it back and gave up. She looked over at Tramshed who was slowly drinking a bottle of lukewarm ale that he had found a crate of somewhere inside his ship, one eye half closed and left foot stamping out some tune that he played out inside his head. The other hand cradled a stunner that pointed at the pathetic bunch of soiled rags on the ground. The single wide-open eye of the figure caught her attention, the raving madness showing like a beacon craving for help. Tramshed tossed the empty bottle at William who merely received the blow without notic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Trammie, I wish you wouldn't do th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Oh yeah? Why? What makes him that interesting then, is he your newest kick or someth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Azumi walked over to the crates next to Tramshed and accepted a lukewarm ale from the by now almost empty crate. She twisted her face by the horrible smell and taste of the ale but drank it anyway before dumping herself next to Tramsh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I don't know Trammie. But it is like he knows me or something. He keeps on calling me Janice although that is not my na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What is your name th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Azumi looked at Tramshed with mock horror painted in her fa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You did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Tramshed smiled and sipped some more beer, eyes half-closed. Azumi punched his shoulder playfully and nestled back into the se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Point is that I knew a Janice a long time ag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 xml:space="preserve">Tramshed lifted his brow and looked sideways at Azumi but keeping the bottle at his lips, afraid at spoiling the momen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And while I thought I had left her along with the memories of her a long time ago, they just re-surfaced with a vengean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Tramshed waited patiently but Azumi said nothing more. He finished the bottle and almost tossed it at William but instead tossed it further and grabbed a new o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Wanna go see what's in the Wrait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 xml:space="preserve">Azumi grinned and got up.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Yeah, let's see what I liberat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 xml:space="preserve">Retractile saw the ass of Hortan's Behemoth as it docked with Daltas Hold, and tore past the station on a course for open space. He smiled inside the helmet at the last message he had sent to the hippie-miner and the effect it had had. He imagined what would have happened if Hortan had hammered his Behemoth into the fighter recovery bay. Now that would have been spectacular indeed. Besides tearing half of the bay apart it would undoubtedly have resulted in Hortan being put in prison by station security. That would have been excellent, two TGFT members in Xang Xi prison and all because of Retractil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 xml:space="preserve">Earlier, Retractile had walked out of the corridor into the station's commercial centre without anyone challenging him. The armoured bulk of the assault suit had however been the definition of non-subtlety and he had dumped it near a noodle vendor. He had kept the ship ID chip he had found in one of the side pockets along with the sidearm. Now he just needed to find a cargo handler booth and get the cargo transferred to his own ship instea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He had just finished transferring the six crates of Verasi Champagne that were in the cargo hold, when he saw John Eldritch stagger towards the launch bay that Retractile has just exited. Ret had grinned as he thought about what Azumi would have done and then decided to do it himself instead. He had walked over to John and timed his movements in such a way that John stumbled into Retractile who at that point dumped the stolen ship ID into John's pocket. Retractile had shoved John away and started shout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Why did you walk into me like that? And without offering an apology? Who do you think you are, some kind of TGFT memb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John had looked at him without comprehending what was being said and with a large smile on his fa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Or did you bump into me on purpose? To steal my purs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Retractile had started searching elaborately for his non-existent purse while shouting at John. A set of guards had materialised and requested ID, which Retractile had promptly delivered. John, however, could not find his instead providing the guards with an ID that came up as Alex Hartron. Retractile had been hard pressed not to burst out laughing while the guards had taken John away for interroga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And now he just had to return to CLM HQ with this cargo of victory champagne to celebrate the best payment on a wager that he ever had received. A pirate’s life was good inde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autoSpaceDE w:val="false"/>
        <w:ind w:right="380" w:hanging="0"/>
        <w:rPr>
          <w:rFonts w:ascii="Helvetica" w:hAnsi="Helvetica" w:eastAsia="Times New Roman" w:cs="Cambria"/>
        </w:rPr>
      </w:pPr>
      <w:r>
        <w:rPr>
          <w:rFonts w:eastAsia="Times New Roman" w:cs="Cambria" w:ascii="Helvetica" w:hAnsi="Helvetica"/>
        </w:rPr>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19. Hangover ti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 xml:space="preserve">In the deep dungeons of the lands of the dwarves, where the laborious stout fellows worked day and night by their foundries, bellows and anvils, where the hard ringing of metal against metal was the predominant sound, all was silent. What was at times a cacophony of metallic sounds was now at best replaced by the silent whisper of the wind and the occasional running water. At least that was what he thought, because they all seemed to have taken up residence inside his skull and had brought their tools along for the rid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e hangover had started slowly with a slight pressure-headache right behind his right eye that slowly grew like some malignant beast to be a fully fledged massive pressing pain that made him want to dig his brains out in order to relieve the pressure. Slowly, ever so slowly the pain had settled into a rhythmic throbbing that pulsed with his heartbeat, which was almost bearable as long as he kept his eyes shut. The pain of searing light (from the night glow tube) when his eyes were open was like lances of fire. So he endured the spinning effect that closing his eyes had while occasionally using the floor as a bucket. John Eldritch had not felt so bad, ever. A new sound presented itself, a metallic noise that delivered yet more agony to his already hurting head followed by footstep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Hello councillor Eldritch. I am here to take you ho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John risked opening one eye and saw the immaculately green-clad, beanie wearing smiling Hortan stand in the door. He almost turned and faced the wall but his survival instinct told him that he needed to get up. He slowly but surely managed to push himself into a sitting position although his stomach content seriously wanted to come up and visit his mouth. Barely containing it he responded with a voice think of misus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You have better tell me that you have painkille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Hortan smiled and produced a first-aid kit from which he found a small purple pill that he handed to John. He rummaged around but only came up with a small hipflas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Sorry Sir, no water Si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John shook his head, immediately regretted it and threw some more bile up on the floor. He spat several times to clear his mouth and dry-swallowed the pill. Somehow it didn't want to go where it was supposed to and he shook a hand at the flask, which Hortan handed him. He took a large mouthful and swallowed it along with the pill. Helio Mists, why that stupid recruit could have warned him. John's face turned first red, then purple as the vomit started to rise again with him forcing it to stay down. He won the struggle and in spite of his own protesting body drank the remainder of the fiery liquid. He tossed the flask back and growled with a voice that sounded like a set of industrial stone grinders that were pushed together at high spe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Right, lets g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Hortan handed a temporary TGFT ID card to him as he exited and he pocketed it without checking it. Hortan showed him the way past the guards and out into the corridor that connected to the commercial are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Hortan, I don't know what your orders are, but I need a large infusion of Koffee, eggs and beans. If we can scrounge some synth-bacon too it will be heav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Hortan looked uncomfortable at the prospect of staying on Daltas Station a second longer than needed but he could see that it was not up for discussion. They went to the commercial area in search of some fatty food, John in the lea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ey finally found him stuffed into a crate with a piece of tape over his mouth, tape around his wrists and tape around his ankles. The two security guards quickly helped him out of the crate and removed the silver foil that had been wrapped around his head. His brainpal instantly connected to the station net and a swarm of updates flooded his internal screen. He sorted them by timestamps and found his armour immediately along with three groups of his own officers that were located around it. He was furious at himself as well as at the unknown assailant that had stunned him. Another alert popped up on his screen. "He" himself had apparently emptied the hold of his own ship and the ship wanted to know if it should make an auto-purchase of more champagne. He felt rage rising and forced himself to breathe slowly until he had calmed down ever so slightly. If only he had implanted a real Serco brainpal that allowed him to control his hormones and emotions as well. Breathe in, relax, breathe in, relax. Another alert arrived, this time from the station police. Apparently they had caught the murderer and had him in their custody. Alex Hartron tried to keep a lid on his emotions but this time in vain. He punched his fist into the plastic bulkhead that surrounded the launch bay airlock door, with a sickening crac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FUCK TH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He looked down at his hand and noticed the wrong angle on three of his fingers before looking at the officers that were waiting for him to speak. He ignored them and activated the voice mode on his brainpa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PIG control, stand down all. Ready for relocation on my orders. The killer may have been apprehended. Good job a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He didn't really mean the last sentence but he had a business to run. And there would be other killers, other jobs where he needed his men. Right now, however, he wished them all to hell and let him alone with his sha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Yoda did not like being disturbed. He did not like being summoned. He particularly hated being disturbed because he was being summoned. Only one thing could actually annoy him more, and that was when someone summoned him while he had guests. Without knowing it Physhi had placed himself in that situation after running from the docking bay as fast as he coul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Maybe your very important situation can wait for a few seconds more while I finish whatever for you insignificant and utter worthless business that I was in my own time attempting to do, mm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Physhi had been in CLM long enough to know that whenever yoda spoke nicely to you, that you had better just be silent and wait for either the strike, the verbal overhauling or the endless nights of extra duty that inevitably followed. Saying anything would only make it worse. He stood as silent as if he had been made of marb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Mmh? In the light of your consent I shall finish my arrangements here and maybe only resort to remember your infringements on my personal space when next I assign patrol dut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Physhi remained completely still and looked straight ahead. From inside the room a deep voice could be heard, slightly mispronouncing the words almost as if the tongue of the person was slightly too large for his mout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It is of no concern master yoda. I believe we are finished here anyway. Perhaps we can move that way to my ships berth and kill two birds with one sto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Physhi saw the twitch of yoda's face and braced for the shitstorm that was about to hit when yoda turned and bowed to the dark robed figure in the middle of the roo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 wise suggestion Chief Inquisitor Ahriman. And I believe you are righ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He turned to the non-moving Physhi and frown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Don't just stand there, lead the way pira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Physhi looked confused while the words were analysed for hidden meanings. There were none, they came up clean and he shrugged before turning towards the docking bay again, helmet under one arm and rifle slung on his back. He actually didn't think he had done half-bad at all. Maybe yoda would forget his intrusion; maybe he would even reward him for the swift messag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Cat exited the warp hole and saw Aeolus Trading Prefect lined up in front of her, the large iron asteroid to the right of the station dotted with mined ore and two miners that skittered around the surface and the large ringed gas giant behind it. She smiled at the picture perfect image and pushed for a docking vector with station security. She docked at a sedate pace at the single fighter class docking station without problems. Safe in the grasp of the grav-operated clamps she methodically went through her systems check-down before opening the cockpit chaingla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elcome back Cat. We feared the worst when Tomahawk returned alo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She looked out and saw Silia stand with a bottle of ice cold Serco Ale and a smile on her face. Cat grinned to her while she jumped out of the shi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ell, I couldn't just let the traders be killed. That was kinda why we were there right? I had some help from a flight of Vipe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Silia continued smiling as she handed the ale ov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You must tell us all about it Cat. Let's walk to the debriefing room and identify what can be done better next time, ok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Cat took a healthy swig of the ale and nodded. Silia started walking into the station and Cat follow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I tell you Silia, you should have seen the way they worked together. It was like they knew precisely what each other thought and who to attack. Kind of a space ballet really. And they were so nice, even scouted ahead even though I didn't ask for it and couldn't afford to pay them for anyth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autoSpaceDE w:val="false"/>
        <w:ind w:right="720" w:hanging="0"/>
        <w:rPr>
          <w:rFonts w:eastAsia="Times New Roman" w:cs="Cambria"/>
        </w:rPr>
      </w:pPr>
      <w:r>
        <w:rPr>
          <w:rFonts w:eastAsia="Times New Roman" w:cs="Helvetica" w:ascii="Helvetica" w:hAnsi="Helvetica"/>
        </w:rPr>
        <w:t>Silia smiled and nodded and let Cat explain about the escort while they wound their way into the station proper. It looked as if Cat had promoted KAOS in a very good way and Silia sent a reminder to her brainpal that Cat should be allowed to fly more escorts. After she had trained the others in EVA techniques. Those skills would come in handy in a rather short while....</w:t>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20. Disembowelment of a Wrait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e hold of the slightly crushed TGFT green Axia Wraith had been emptied and the crates had been spread all over the docking bay floor in stacks wherever there was space. Several crates had been busted open and the ten litre containers inside had been scattered on the floor. Hammering noises emanated from the hold along with the unmistakable sounds of a cutting torch. Yoda stopped just inside the bay and frowned. He was used to the eccentricities of the pirates of CLM and mostly ignored whatever they did. After all, he was not the commander of the guild; he just helped Mystic while she was off on some secret mission or other. However, he did expect some kind of order, especially in the docking bays and not this complete mayhem of cargo and fluids. Another piece of metal came flying out of the cargo bay and landed on a crate, cracking it slightly before impacting on the deck plates with a loud clang. He turned and bowed to the accompanying gue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My apologies for this mess. I assure you that this is not an everyday situa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hriman disregarded it with a simple hand shake which only annoyed yoda further. He turned away again and walked down to the gutted Wraith. A set of hi-volume propane flasks was outside of the hold with several high-pressure tubes leading into the ship. A bundle of clothes that at closer inspection contained a sorry excuse for a human being, lay just outside the bay with the person's face eagerly peering after the persons inside. Yoda looked inside, followed the direction of the high-pressure hoses and saw two persons bent over an inside hull panel with only their backsides showing, actinic light flaring around and casting deep black shadows on the opposite wall. Yoda cleared his throat and expected them to respond, nothing. He pouted slightly at the inattention they showed before he simply reached out to the flasks and turned the propane off.</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w shit. I think we are out of gas Az."</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You're a poet 'n know 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Ha, good one Az. Lets go get another bott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ramshed turned with a large grin on his face that faded quickly when he saw yoda. He reached over and pushed Azumi on the hi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Stop fondling me you git and hand me the hydrospanner, I think I can dislodge it without the torc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ramshed pushed Azumi's hip again. With a metallic tearing sound she managed to rip the invertron flux controller and stood up with it in one hand, immense victory grin on her face. She was about to say something triumphantly to Tramshed when she saw yoda. Her smile disappeared like a light fog before a supernova. She bow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Yoda-sense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Please tell me that you summoned me here for something else than the, although impressive, irrelevant display of how to extract 50 crates of coolant fluid from a Wrait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zumi cringed from the verbal attack and peeked to the left for support from Tramshed who wisely had assumed the thousand light year stare. She put the flux controller on a cra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No sensei; that is not why we humbly asked for your assistan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Yoda cut her short with an angry hand movem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Cease the ass kissing Azumi. It does not suit you at all. Tell me why th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zumi was about to retort with a nasty reply but managed to moderate herself.</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Very well sensei. We brought you here because of him." She pointed at William. "He was on the run from the Xang Xi police back at Daltas Hold. We ran into them while they were busy catching him. They were naturally like all rent-a-cops and when they attacked me and Ret we freed him and brought him along. He seemed to recognise me sensei, he insists on calling me Jani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I see. And that is why you didn't shove him out the airlock I assume. I am not sure I can help you with that Azum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illiam drooled happily at Azumi's feet, the dried blood and filth covering him like a dehumanising layer that hid the person insid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I can help you. I have extensive knowledge in that particular line of wor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Yoda turned to Ahriman and crossed his hands on his bac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For a price I am assum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 dry chuckle emanated from the hooded figu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Very well, I can most certainly use him. I'll give you a discount on the.....items yod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Yoda looked over at Azumi before looking back at Ahrim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Deal I guess. But you take him from here. Azumi, I am expecting a full report from you and Ret tomorrow morning. Where is he anyw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e warning claxons started blaring a collision alarm and the remaining docking back activated, slightly braking the incoming Rev C that slammed into it at high spe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t>
      </w:r>
      <w:r>
        <w:rPr>
          <w:rFonts w:eastAsia="Times New Roman" w:cs="Helvetica" w:ascii="Helvetica" w:hAnsi="Helvetica"/>
        </w:rPr>
        <w:t>Forget I asked, tomorrow morn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zumi bowed in acceptan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Cat finished writing her report and filed it. She leaned back and stretched luxuriously, feeling each crack in her vertebrae with a sense of satisfaction. She really needed a hard workout after piloting so many hours and even worse, this much paperwork. It was not that her muscles needed it, they were after all genetically engineered by her creche to work at their peak no matter what; it was her mind that needed the work. Especially if she was to give lessons in zero-g combat tomorrow. She thought of who she knew on the station and came up short. Only Riddik and he was off with his wife on vacation to Betheshee. She thought of contacting her guild mates but somehow they didn't really appeal to her. When she had raised the issue of helping other pilots when they were escorting, like the Vipers did, they had all snickered and called her an idealist. She tried contacting Silia but only received a message saying that she was unavailable. Sighing deeply, Cat got up and walked alone to the gym. At least the training bots weren't bus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nd I am telling you that, chomp chomp, they had to be at least, chomp chomp, two pro's to pull that stunt, chomp chom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John was scoffing down multitudes of synthetic pork bacon while explaining to Hortan why he had been apprehended earlier. The nine eggs and one-pound cheese omelette had disappeared earlier along with a mug of strong Koffee. Hortan sipped his cocoa politely while he waited for the councillor to finish. John pointed with his fork at the sta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 xml:space="preserve">"And while I am not sure I can almost guarantee you that the blond cheerleader earlier was one of them."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 couple of pretty young women in the latest fashion statement from Odia, spidersilk bodysuits with miniscule skirts, walked by and John winked at them with the expected giggling to follow. He followed them with his eyes and when they looked back at him they reddened significantly and giggled to each other. John turned back to his breakfast and grinned. He finished the last synth bacon and tossed the plastic cutlery onto the pla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Right, since I apparently have no ship and no money, you can ferry me home to Dau. I'll sleep in the back if you don't mi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autoSpaceDE w:val="false"/>
        <w:ind w:right="720" w:hanging="0"/>
        <w:rPr>
          <w:rFonts w:eastAsia="Times New Roman" w:cs="Cambria"/>
        </w:rPr>
      </w:pPr>
      <w:r>
        <w:rPr>
          <w:rFonts w:eastAsia="Times New Roman" w:cs="Helvetica" w:ascii="Helvetica" w:hAnsi="Helvetica"/>
        </w:rPr>
        <w:t>Hortan nodded in agreement and quickly drank the rest of his cocoa, scalding his tongue. If he boosted all the way he would be in his roidfields within three hours again, away from all these people, only surrounded by the girls that he understood.</w:t>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21. Brainwas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s long as she was close to him he was content with lying perfectly still. She seemed so intense, so vibrant, so full of everything precisely as he remembered her. He did not like the sounds of the men approaching her and he readied for action, the straight razor cold in his hand, comforting and deadly. But she didn't seem to mind them at all and so he kept observing her with all the adoration of a large dog. The robed person walked over to him and bent down making William twist to the side and look. The neural spike connected to his neck and his mind shut down with the picture of Janice solidly printed in the front of his brai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 light. A sense of dizziness threatened to overwhelm him and he felt a need to throw up. He moved a hand up in front of his face but nothing arrived. Puzzled he threw up without actually throwing up. He managed to control his dizziness and tried to move his limbs. Somehow he could control his them but nothing seemed to happen as if his own mind had been de-coupled from his body. The picture of a golden coloured hair appeared in his inner vision and he smil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Jani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 slight pain in his neck and darkness fell upon him aga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 light. Through the haze of dizziness and discomfort the picture of a woman appeared in his inner vision and he smil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Jani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Darkne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 light. The initial dizziness and sense of non-corporealness faded and something appeared in his inner vision. He smil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Darkne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hriman removed the neural spike, a highly illegal Serco mind-probing device. The spike had been originally designed to assist children that had suffered from extensive brain damage when they were introduced to their brainpal. On some children the connecting pathways to the brainpal found the wrong parts of the brain and caused seizures, epilepsy or worse. The spike could selectively sever these connections and the brainpal could then be removed safely and thus restore a life of semi-normality to the child. The child would not be counted as a full citizen obviously, since it would not be able to perform its civic duties later in life being unable to aug but they would be treated like any UIT living in Serco territory. The intelligence community and the Indoctrination centre especially had seized this new wonder toy like a birthday present. They were now able to remove information from people's minds and with the right auxiliary equipment install information to be unlocked at later times. Strangely enough it worked best on the non-treated minds of the UIT and only to some degree on members of the Itani defence force because they had received so much mental training when learning to fly. In this case Ahriman had encountered no problems and had erased the apparent obsession with a woman, focusing that obsession towards fighting instead. Not that he had to do all that much, it was merely the simple deletion of choice synapses that did the tric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He flushed the patient's system with steroids and cortisone before disconnecting the brain-lock device. The patient woke up and blinked a few times, turned to one side and dry-retched before looking at Ahriman with slightly closed eyes. His voice, feeling the impact of three days of dryness and non-use, was hoarse and thic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here am 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hriman moved back and motioned to Silia to come forward. She smiled down at Willi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orry not, you are back among your friends. Welcome back to KAO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illiam, unsure of himself and the situation he was in, smiled bac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 xml:space="preserve">It had been lying dormant in the back of her mind ever since Ahriman had taken the person away. Somehow the name Janice had been floating around and touched upon this and that memory without making any real connections. She had finished moving the crates of coolant fluid, given the Wraith to Tramshed and left for her own quarters while her mind was processing away. Just as she had dumped herself on the bed, Retractile had called and invited her to a champagne party courtesy of the pigs at Daltas. Not really wanting to, she had agreed to join them in the command cubicle after Ret had pressured her for a bit. However, she was not going to arrive as a Daltas cheerleader and had taken a quick shower to get the dye out of the hair. She found a dress best described as a chaotic jumble of strings and beads, albeit a small jumble, donned it and started making her hair. Her eyes strayed to the picture of a happy family of five and that was when the name connected. She bent over as if a large Serco marine soldier had kicked her hard in the stomach with metal tipped boots. She felt nauseous and wanted to throw up badly but couldn't do much else than cry while moaning and writhing on the floor. She knew Janice, she knew Janice very well. And the memory block she had requested when she left the IDF had so very efficiently guarded her from that particular memory of herself, of her shame and of her sister until today. The memories flooded her and she succumbed to the power of remembranc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Retractile found her an hour later sobbing on the floor, overwhelmed by the memory luggage she had carried from her youth and until now safely contained by selectively forgetting it. She was hugging her knees and repeating the same thing over and ov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I know you, I know yo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 tranquilliser helped her to the oblivion of sleep and the party was postpon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e three bots displayed an impressive array of blunt weapons that moved in semi-random circles in front of their armoured carapaces. The last bot was powered down since she was only EVA rated at level nine and she was training with her brainpal deactivated. The middle bot attacked her and she moved her left leg slightly back in anticipation of the two other bots’ attacks. The cudgel hammered towards her head and she intercepted the weapon sliding it along her lower left arm and jammed it under her arm. Using the forward momentum of the bot, she pressed the bot into the left following bot and released the cudgel. The bot on the right was now almost up to her back and she bent low before slamming her elbow up into the carapace of it. A red light turned on and the targeted bot withdrew, a sign that a real life enemy had been incapacitated or killed. The two other bots regained their attack pose and tried to rush her. She jabbed with her mock rifle at the chest of the left bot before intercepting the weapon of the other bot's weapon. She took a small step closer to the bot and hammered the stock of her weapon into the carapace following up with a shoulder into its centre. The red light turned on but the remaining bot slammed its cudgel into her leg freezing the endo-skeleton to simulate a broken leg. Stumbling backwards, she fought hard to keep the bot at bay eventually stumbling and landing hard on her back. The cudgel hammered towards her head and she dodged it narrowly while swinging the rifle as a club towards the bot's legs. The bot lost its balance and she managed to get halfway up before the bot started its attack again. Blocking the hammer blow with her rifle, she slammed the butt down on the bot's feet and forced it backwards. She regained her pose and attacked again, stabbed with the bayonet end before taking a small step forwards and slamming the rifle butt up into the face of the bot and shutting it dow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Heaving for air, she released the endo-skeleton's controls and stood swaying slightly in the middle of the room. Slowly she became aware that someone was clapping slowly behind her and she turned. A short slightly overweight man with a long thin beard clad in a green flight suit was standing near the entrance to the training hall. She narrowed her eyes and tried to place the person but failed. She activated her brainpal and set it to run a comparison study that came up with a couple of suggestions. She smil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sterot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Bravo girl. I see you are keeping in shape as alway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Just doing my bit Si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He waved his hand in dismissal and shook his hea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Don't Sir me. I am but a mere ordinary member of TGFT now. For a while anyway. I won't take your time; I was just in the neighbourhood and wanted to see how you are doing. It is good to see you C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You too Sir. You too. Take care with whatever it is you are doing Si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steroth smiled at her deliberate disobedience and waved a hand in farewe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autoSpaceDE w:val="false"/>
        <w:ind w:right="720" w:hanging="0"/>
        <w:rPr>
          <w:rFonts w:eastAsia="Times New Roman" w:cs="Cambria"/>
        </w:rPr>
      </w:pPr>
      <w:r>
        <w:rPr>
          <w:rFonts w:eastAsia="Times New Roman" w:cs="Helvetica" w:ascii="Helvetica" w:hAnsi="Helvetica"/>
        </w:rPr>
        <w:t>Cat grinned and turned to the close combat bots. She had almost lost the last fight and that would not do. Not when Asteroth might need her soon. She took a deep breath and re-activated the bots.</w:t>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22. Return of a Que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e summons had been unmistakable. Yoda had been in the middle of cleaning his Koi tank when the house computer flashed all screens and pinged the sound speaker system. Torn from the chore he had chosen as his own personal piece of tranquillity, he sighed and accepted the signal. It was simple, a line of text that merely said "meet me in docking bay B at your convenience". Yoda grinned at the message and dropped the cleaning utensil into the bucket he had used for the detritus in the pond, wiped his hands on his pants and walked out of the door headed for the docking bay. He didn't meet anyone on the way, not that he expected to at this hour. Someone would be manning the tactical operations cell; he actually smiled as he remembered that he had put Physhi on that task for the next couple of weeks, and someone would be flying security but the rest of CLM would be lying in their hammocks.... or would be blind drunk, which was always an op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He entered the floodlit docking bay and immediately spotted his summoner near a very battered Marauder that looked like it was something like a year overdue on a paint job. If he didn't already know by now, the flaming red hair, stumped blouse and second-skin tight pants were all dead give-aways. She was bent slightly over a crate, rummaging around the insides looking for someth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Red, been a whi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She righted herself and turned towards him; a flash of pearly white and a rush of pheromones assaulted him and he grinned despite of himself.</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Sure has greenie. You missed 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It doesn't work on me, you know that. But I did actual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Mystic blinked once and the pheromones stopped assaulting h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 xml:space="preserve">"So, as far as I can figure, we have a new pact with someone called KAOS, some group named APIG has sued us for, lemme see, ah, six crates of Verasi Champagne along with damages to a ship and we are down one pilot? Or are there other things that I misse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 xml:space="preserve">Yoda nodded in the direction of the smashed Axia Wraith in TGFT green colours and obscene graffiti that was lying on a significant pile of coolant crates. The armour plates had been torn halfway off and all chainglass windows had holes in them from different types of handguns. A crude drawing of something that resembled a giant rocket with a person sitting across it almost looked like someone Mystic knew. She twisted her neck and blushed when she realised what the drawing was off and with whom.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Oh my; that is almost art. Sharing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Yoda nodded and pointed at the shark teeth equipped porcupine inserted where normally stuff was supposed to ex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lthough that was Retractile's ide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nd he was on the APIG deal and the missing pilot as we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ell Red, technically Azumi is not missing. She is just absent without leave. Said something about cleaning some stuff back in Tani-land. I'm expecting her back any time soon. But yeah, he was sor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I really should promote him I reckon. That will put some restraints on him. I trust you will clean the mess up and we'll return to normal now I am bac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I'll expect it to happen pretty automatically when the crew hears that you are back R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Mystic grabbed the synth-leather bag she had been rummaging for, hefted it onto her back and started walking into the station, yoda joining 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I am sure you are right greenie. And when you have the time for it I would like to hear some more about why Azumi felt she had to leav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 xml:space="preserve">Yoda nodded again to the not-quite suggestion. It was not up for discussion whether or not he wanted to tell and they both knew tha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t>
      </w:r>
      <w:r>
        <w:rPr>
          <w:rFonts w:eastAsia="Times New Roman" w:cs="Helvetica" w:ascii="Helvetica" w:hAnsi="Helvetica"/>
        </w:rPr>
        <w:t>Now, lets talk about this new thing I mmmmh, acquired in Nyrius from a slightly inebriated member of a not-named trade guil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e pale green walls of the emergency ward were just the perfect shade of bile, which didn't really help to lift Cat's mood. The three cracked knuckles of her left hand slowly healed in the bone-welder while the male nurse chatted incessantly about some apparently hot gossip that had hit the station like a firestorm. Cat really couldn't care less, she was much too angry with herself for forgetting to disengage the battle-mode of her brainpal while she trained close quarter battle and then smashing her own hand while she couldn't feel the pain. A summons arrived in her brainpal and she noted the headline without engaging the main functions. Meeting in thirty minutes; just about enough time for her knuckles to heal and if she hurried, a quick shower and a change of uniform. If only the nurse would get a brain haemorrhage or something that would make him shut up and allow her to concentra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Six seconds to the time she had been summoned for, she entered the briefing room in a crisp violet uniform with gold trimmings and KAOS written in gold letters on the left chest. Apparently she was the only one that had either received the standard issue uniform or the others had just chosen to ignore it completely. She killed her comment and ignored the assorted more or less dirty flight suits, uniforms, dinner dresses, pre-wormhole bomber jackets and even a toga. Silia smiled at Cat and started the presenta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We have two items we need to cover today. First and most important, we have just received a mission from Ahriman that will take all of our time and resources for the next couple of months at least. A detailed plan has been uploaded to your private assistants and those files will be released to you when we are finished he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 xml:space="preserve">Cat checked and found two files from Silia in her brainpal. One locked and one named READ ME, URGENT. She opened the second one and absorbed the information without reading i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Now, I expect you all to fulfil your individual missions to the letter. It is extremely important that you report back if you cannot reach your goals or the entire plan will fail. The second matter is a welcome of our newest member of KAOS. Again, you have each been sent a file that I expect you to have understood but since it can mess everything up spectacularly I'll just cover the basics. The new member is called William Cutting, a former Itani elite pilot. He has suffered some psychological damage and is now being treated by Ahriman. Do not under any circumstances ask him about his past, understoo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The pilots all nodded assent. Silia beamed a smile at them and seated herself on the table's edg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Good, I'll release your separate files now. If you have any questions, I'll remain here and we can take it in the adjacent secure room. If your plans don't make sense on a personal level, be assured that Ahriman is perfectly aware of your capabilities and as such has given you the task that he expects you to fulfil to the maximu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Cat accessed the now available file and frowned. She was going to deliver 15000 crates of coolant to an account in Pyronis, 15000 crates of consumer robotics to Helios and 15000 crates of textiles to Betheshee. She looked at the other pilots who were likewise puzzled at the orders and then at Silia who was smil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ny questions regarding the missions? Anyone that cannot fulfil 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None came fort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Good, I'll then introduce William Cutting to you a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A broad-shouldered man entered the room, slightly dragging his feet and hands immobile against his sides. He had a drawn haggard look about him and eyes that gazed out towards something that only he could see but the underlying strength and power was unmistakable. Cat was about to smile at the man when he spok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t>"Greeetings pilots. I am looking forward to killing with yo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720" w:hanging="0"/>
        <w:rPr>
          <w:rFonts w:ascii="Helvetica" w:hAnsi="Helvetica" w:eastAsia="Times New Roman" w:cs="Helvetica"/>
        </w:rPr>
      </w:pPr>
      <w:r>
        <w:rPr>
          <w:rFonts w:eastAsia="Times New Roman" w:cs="Helvetica" w:ascii="Helvetica" w:hAnsi="Helvetica"/>
        </w:rPr>
      </w:r>
    </w:p>
    <w:p>
      <w:pPr>
        <w:pStyle w:val="Normal"/>
        <w:widowControl w:val="false"/>
        <w:autoSpaceDE w:val="false"/>
        <w:ind w:right="720" w:hanging="0"/>
        <w:rPr>
          <w:rFonts w:eastAsia="Times New Roman" w:cs="Cambria"/>
        </w:rPr>
      </w:pPr>
      <w:r>
        <w:rPr>
          <w:rFonts w:eastAsia="Times New Roman" w:cs="Helvetica" w:ascii="Helvetica" w:hAnsi="Helvetica"/>
        </w:rPr>
        <w:t>A chill ran down her spine as she recognised the voice, the voice that haunted her dreams and that she had almost allowed herself to forget. She couldn't quite couple the voice to the man and opened the file she had received earlier. The information and the implicit consequences of it made her almost physically sick and she longed to get away from the briefing room and out to her ship, get away from the voice. Thankfully Silia closed the meeting and Cat ran to the solitude of her ship.</w:t>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pPr>
      <w:r>
        <w:rPr/>
        <w:t xml:space="preserve">23. </w:t>
      </w:r>
      <w:r>
        <w:rPr>
          <w:rFonts w:eastAsia="Times New Roman" w:cs="Helvetica" w:ascii="Helvetica" w:hAnsi="Helvetica"/>
        </w:rPr>
        <w:t>Epilogu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The slowly spinning pair of roids outside of Epsilon Hold turned as they had for the last million years on a 45 and a 189-degree angle respective to where the central mass of the Epsilon roid field was located. Coincidentally, where the station had been constructed around and inside the dense Ferric core of a proto-planet that was never going to assemble. The dense roid field posed some navigational dangers to the cargo ships that frequented the station, which the many pockmarks on the nearest roid bore evidence to but to a small light fighter such as Azumi's it was not a problem. Still, a pilot needed to be active and awake to safely traverse the distance from the emergence point to the docking bay, something that she couldn't claim to be after flying all the way from Eo in one go. She was hailed at the NFZ by a lone CLM guard she had never heard of befo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Unknown pilot this is CLM security. State your business or face the consequenc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Azumi grinned and almost sent a spitefull reply to see what would happen but restrained herself. She sent the required CLM access codes and didn't bother to respo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The guard closed, turbo flaring and targeting radar beep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Last time unknown pilot. State business he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 xml:space="preserve">She almost hit herself on the forehead. Off course they would not recognise her CLM codes as they were almost two months outdate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CLM pilot Azumi inbound from Sedina. Busin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She smiled at the though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I am returning ho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There was a small delay before the guard responded and drifted slowly back to the previous posi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Roger, welcome back Az. Relaying signal from HQ: Yoda wants you at his quarters at the first opportune mom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Azumi grimaced and responded with a double click on her mike. She was in no doubt that there would be hell to pay when she docked after she had run away for that long without saying anything. It had been necessary however. Spotting the twin row of arrows, she steered the small fighter into the docking bay and disengaged the engine. Ho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 xml:space="preserve">Splendid in green, gold and red, the Behemoth class heavy trade vessel propelled itself on a metre long jet of hard radiation on the fastest route towards the wormhole, top and dorsal turrets scanning for enemy ships while the escort fighters enveloped the convoy of which it was a member. The starboard engine stuttered slightly due to some impurities in the fuel and William chose to target that particular point with his heavy gatling turret. The twin set of flares would thunder from the launchers that were located on each side of the fuselage of his trusty Centaur Mk III and impact within half a second around the defence turret of the moth tearing the armour plates off and smash the entire ship out of course, exposing the flanks to another set of follow-up flares that would bury themselves inside the moth before detonating and reduce the former cargo ship to an expanding ball of scrap metal, trade goods and human waste. William depressed his triggers and made a swooshing sound with his mouth at the same tim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The anti-climatic result was inevitable since William had his weapons release switch set to safe and no weapons had been triggered. The Behemoth thundered on blissfully unaware of the dangers lurking merely metres behind it. Soon, very soon William would be allowed to smash the opulent self-righteous traders to bits as he so longed for. But for now he would have to ride escort for the sake of his guild. For the sake of his master. Finding it hard to control the wrath and pain that welled up inside of him like the bile residue of a hard night out he reached for and found the one item that allowed him to keep what little remained of his true self. He dragged the by now pitted and dull blade of his straight razor across the piece of metal that at some time had been a part of the fuselage of a Valkyrie but was now welded tight to the left side of the cockpit. The multitude of scratches that had been dug up to one centimetre into the armour almost covered the light blue paint that had been background for the nametag of which only the first letter, a black and ornate J could be read. He would take out vengeance upon them when the time was righ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The splendid green, gold and red ships traversed the wormhole one by one with William following dutifully. The wolf shepherding the shee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 xml:space="preserve">The rescue pod cocoon itself was the product of centuries of trial and error and was about as safe as possible without rendering the pilot unconscious. The first generation cocoons had simply injected a quick working sleep toxin and let the pilots sleep through the recovery. Too many pilots had, however, been lost to minor technical faults that were easily fixed by the pilot and thus the second-generation cocoon had allowed the pilot to stay conscious. Then they lost a lot of pilots to inexplicable causes such as the cocoon being opened from the inside in deep vacuum and found that claustrophobia was the main culprit. Generation four (generation three was quickly discontinued due to some rather nasty errors) allowed the pilot to be conscious but semi-asleep. The cocoon tried to re-create the amount and quality of light that was found inside a mother's womb and it seemed that a good combination had been found. This type of rescue pod had been in service for around three hundred years and was the standard rescue pod available for regular citizen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t>It was also the setting for the recurrent nightmare that haunted Cat every night. The soft red glow held no promise of motherly warmth and safety for her. It guaranteed the terrors of helplessness in face of a nameless killer that would haunt her no matter what happened. The soft warning chimes of a radar lock, the shrill note of warning when she was targeted and the shivering until harsh positron death hammered through her shivering body and woke her in pain, sweat and tea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autoSpaceDE w:val="false"/>
        <w:ind w:right="380" w:hanging="0"/>
        <w:rPr>
          <w:rFonts w:ascii="Helvetica" w:hAnsi="Helvetica" w:eastAsia="Times New Roman" w:cs="Helvetica"/>
        </w:rPr>
      </w:pPr>
      <w:r>
        <w:rPr>
          <w:rFonts w:eastAsia="Times New Roman" w:cs="Helvetica" w:ascii="Helvetica" w:hAnsi="Helvetica"/>
        </w:rPr>
        <w:t>She hadn't slept properly for around two months now, not since the new member had arrived in KAOS. Not since she had heard his voice that was so very similar to the pilot she had encountered in Itani space. She had tried to talk to Silia about it but had just been given some anti-depressants and sleep pills that her brainpal could just as easily synthesize. She had tried using them the first week or so until she had the first flashback while flying coolant crates for her guild given mission. She had woken with a strike force outside her cockpit window and her Behemoth crashed halfway into the docking mantle. She realised that she would rather have the nightmares than risk another flashback and had stopped using the medicine. She had tried burying herself in close quarter combat training but found that sooner or later even her exhaustion was no shield against her own mind. She had tried asking Ahriman but he had not been around since the operation had started. And Asteroth was nowhere to be found. She felt lonely again. Actually, she felt abandoned.</w:t>
      </w:r>
    </w:p>
    <w:p>
      <w:pPr>
        <w:pStyle w:val="Normal"/>
        <w:widowControl w:val="false"/>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autoSpaceDE w:val="false"/>
        <w:ind w:right="380" w:hanging="0"/>
        <w:rPr>
          <w:rFonts w:ascii="Helvetica" w:hAnsi="Helvetica" w:eastAsia="Times New Roman" w:cs="Helvetica"/>
        </w:rPr>
      </w:pPr>
      <w:r>
        <w:rPr>
          <w:rFonts w:eastAsia="Times New Roman" w:cs="Helvetica" w:ascii="Helvetica" w:hAnsi="Helvetica"/>
        </w:rPr>
        <w:t>###</w:t>
      </w:r>
    </w:p>
    <w:p>
      <w:pPr>
        <w:pStyle w:val="Normal"/>
        <w:widowControl w:val="false"/>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autoSpaceDE w:val="false"/>
        <w:ind w:right="380" w:hanging="0"/>
        <w:rPr>
          <w:rFonts w:ascii="Helvetica" w:hAnsi="Helvetica" w:eastAsia="Times New Roman" w:cs="Helvetica"/>
        </w:rPr>
      </w:pPr>
      <w:r>
        <w:rPr>
          <w:rFonts w:eastAsia="Times New Roman" w:cs="Helvetica" w:ascii="Helvetica" w:hAnsi="Helvetica"/>
        </w:rPr>
        <w:t>Tufan ran his fingers through the long almost whispery thin beard that sprouted from his chin repeatedly as he focused on the screen in front of him. Hideously complicated with trade routes running to and fro in multitudes of colours denominating the different traders and the ranking that they would follow in order to maximise the profits of TGFT, it took almost all of his concentration to make any sense of it. He smiled a crooked smile as the picture slowly merged with his plan, or rather the plan he had been given. This would surely work if only he could get the data out in a day or so. He sensed a figure in the screen’s reflection and stopped midway on his chin beard. A hand came down on the side of the terminal, the arm clad in an immaculate green sleeve; a smell of Ole Spice emanated like the heat of a hearth in deep winter, comforting and inspiring trust, the deep voice of councillor Waldoze boomed from his enormous chest.</w:t>
      </w:r>
    </w:p>
    <w:p>
      <w:pPr>
        <w:pStyle w:val="Normal"/>
        <w:widowControl w:val="false"/>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autoSpaceDE w:val="false"/>
        <w:ind w:right="380" w:hanging="0"/>
        <w:rPr>
          <w:rFonts w:ascii="Helvetica" w:hAnsi="Helvetica" w:eastAsia="Times New Roman" w:cs="Helvetica"/>
        </w:rPr>
      </w:pPr>
      <w:r>
        <w:rPr>
          <w:rFonts w:eastAsia="Times New Roman" w:cs="Helvetica" w:ascii="Helvetica" w:hAnsi="Helvetica"/>
        </w:rPr>
        <w:t>“</w:t>
      </w:r>
      <w:r>
        <w:rPr>
          <w:rFonts w:eastAsia="Times New Roman" w:cs="Helvetica" w:ascii="Helvetica" w:hAnsi="Helvetica"/>
        </w:rPr>
        <w:t>Planning immense profits there lad?”</w:t>
      </w:r>
    </w:p>
    <w:p>
      <w:pPr>
        <w:pStyle w:val="Normal"/>
        <w:widowControl w:val="false"/>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autoSpaceDE w:val="false"/>
        <w:ind w:right="380" w:hanging="0"/>
        <w:rPr>
          <w:rFonts w:ascii="Helvetica" w:hAnsi="Helvetica" w:eastAsia="Times New Roman" w:cs="Helvetica"/>
        </w:rPr>
      </w:pPr>
      <w:r>
        <w:rPr>
          <w:rFonts w:eastAsia="Times New Roman" w:cs="Helvetica" w:ascii="Helvetica" w:hAnsi="Helvetica"/>
        </w:rPr>
        <w:t>Tufan smiled despite the anxiety he really felt inside.</w:t>
      </w:r>
    </w:p>
    <w:p>
      <w:pPr>
        <w:pStyle w:val="Normal"/>
        <w:widowControl w:val="false"/>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autoSpaceDE w:val="false"/>
        <w:ind w:right="380" w:hanging="0"/>
        <w:rPr>
          <w:rFonts w:ascii="Helvetica" w:hAnsi="Helvetica" w:eastAsia="Times New Roman" w:cs="Helvetica"/>
        </w:rPr>
      </w:pPr>
      <w:r>
        <w:rPr>
          <w:rFonts w:eastAsia="Times New Roman" w:cs="Helvetica" w:ascii="Helvetica" w:hAnsi="Helvetica"/>
        </w:rPr>
        <w:t>“</w:t>
      </w:r>
      <w:r>
        <w:rPr>
          <w:rFonts w:eastAsia="Times New Roman" w:cs="Helvetica" w:ascii="Helvetica" w:hAnsi="Helvetica"/>
        </w:rPr>
        <w:t>Aye, I am thinking of a route from Odia to Pyronis.”</w:t>
      </w:r>
    </w:p>
    <w:p>
      <w:pPr>
        <w:pStyle w:val="Normal"/>
        <w:widowControl w:val="false"/>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autoSpaceDE w:val="false"/>
        <w:ind w:right="380" w:hanging="0"/>
        <w:rPr>
          <w:rFonts w:ascii="Helvetica" w:hAnsi="Helvetica" w:eastAsia="Times New Roman" w:cs="Helvetica"/>
        </w:rPr>
      </w:pPr>
      <w:r>
        <w:rPr>
          <w:rFonts w:eastAsia="Times New Roman" w:cs="Helvetica" w:ascii="Helvetica" w:hAnsi="Helvetica"/>
        </w:rPr>
        <w:t>The giant chuckled and pointed with a stubby finger at the screen, smearing it with his fingertip.</w:t>
      </w:r>
    </w:p>
    <w:p>
      <w:pPr>
        <w:pStyle w:val="Normal"/>
        <w:widowControl w:val="false"/>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autoSpaceDE w:val="false"/>
        <w:ind w:right="380" w:hanging="0"/>
        <w:rPr>
          <w:rFonts w:ascii="Helvetica" w:hAnsi="Helvetica" w:eastAsia="Times New Roman" w:cs="Helvetica"/>
        </w:rPr>
      </w:pPr>
      <w:r>
        <w:rPr>
          <w:rFonts w:eastAsia="Times New Roman" w:cs="Helvetica" w:ascii="Helvetica" w:hAnsi="Helvetica"/>
        </w:rPr>
        <w:t>“</w:t>
      </w:r>
      <w:r>
        <w:rPr>
          <w:rFonts w:eastAsia="Times New Roman" w:cs="Helvetica" w:ascii="Helvetica" w:hAnsi="Helvetica"/>
        </w:rPr>
        <w:t>If I were you lad, I’d take the route from Bractus instead. Ah know that it is another system but they are quite a lot cheaper than the bastards of Odia. Quick in, buy 100.000 crates and move them fast. Whamo, mega-credits.”</w:t>
      </w:r>
    </w:p>
    <w:p>
      <w:pPr>
        <w:pStyle w:val="Normal"/>
        <w:widowControl w:val="false"/>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autoSpaceDE w:val="false"/>
        <w:ind w:right="380" w:hanging="0"/>
        <w:rPr>
          <w:rFonts w:ascii="Helvetica" w:hAnsi="Helvetica" w:eastAsia="Times New Roman" w:cs="Helvetica"/>
        </w:rPr>
      </w:pPr>
      <w:r>
        <w:rPr>
          <w:rFonts w:eastAsia="Times New Roman" w:cs="Helvetica" w:ascii="Helvetica" w:hAnsi="Helvetica"/>
        </w:rPr>
        <w:t>Tufan couldn’t help smiling even wider; Waldoze had that effect on most people.</w:t>
      </w:r>
    </w:p>
    <w:p>
      <w:pPr>
        <w:pStyle w:val="Normal"/>
        <w:widowControl w:val="false"/>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autoSpaceDE w:val="false"/>
        <w:ind w:right="380" w:hanging="0"/>
        <w:rPr>
          <w:rFonts w:ascii="Helvetica" w:hAnsi="Helvetica" w:eastAsia="Times New Roman" w:cs="Helvetica"/>
        </w:rPr>
      </w:pPr>
      <w:r>
        <w:rPr>
          <w:rFonts w:eastAsia="Times New Roman" w:cs="Helvetica" w:ascii="Helvetica" w:hAnsi="Helvetica"/>
        </w:rPr>
        <w:t>“</w:t>
      </w:r>
      <w:r>
        <w:rPr>
          <w:rFonts w:eastAsia="Times New Roman" w:cs="Helvetica" w:ascii="Helvetica" w:hAnsi="Helvetica"/>
        </w:rPr>
        <w:t>Surely that takes a lot of credits to set up, more than I have surely.”</w:t>
      </w:r>
    </w:p>
    <w:p>
      <w:pPr>
        <w:pStyle w:val="Normal"/>
        <w:widowControl w:val="false"/>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autoSpaceDE w:val="false"/>
        <w:ind w:right="380" w:hanging="0"/>
        <w:rPr>
          <w:rFonts w:ascii="Helvetica" w:hAnsi="Helvetica" w:eastAsia="Times New Roman" w:cs="Helvetica"/>
        </w:rPr>
      </w:pPr>
      <w:r>
        <w:rPr>
          <w:rFonts w:eastAsia="Times New Roman" w:cs="Helvetica" w:ascii="Helvetica" w:hAnsi="Helvetica"/>
        </w:rPr>
        <w:t>“</w:t>
      </w:r>
      <w:r>
        <w:rPr>
          <w:rFonts w:eastAsia="Times New Roman" w:cs="Helvetica" w:ascii="Helvetica" w:hAnsi="Helvetica"/>
        </w:rPr>
        <w:t>Ha, get a loan in the guild bank. I’ll vouch for you myself my friend.”</w:t>
      </w:r>
    </w:p>
    <w:p>
      <w:pPr>
        <w:pStyle w:val="Normal"/>
        <w:widowControl w:val="false"/>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autoSpaceDE w:val="false"/>
        <w:ind w:right="380" w:hanging="0"/>
        <w:rPr>
          <w:rFonts w:ascii="Helvetica" w:hAnsi="Helvetica" w:eastAsia="Times New Roman" w:cs="Helvetica"/>
        </w:rPr>
      </w:pPr>
      <w:r>
        <w:rPr>
          <w:rFonts w:eastAsia="Times New Roman" w:cs="Helvetica" w:ascii="Helvetica" w:hAnsi="Helvetica"/>
        </w:rPr>
        <w:t>Tufan turned and looked at the broad faced man that was towering over him, a contagious grin on his face.</w:t>
      </w:r>
    </w:p>
    <w:p>
      <w:pPr>
        <w:pStyle w:val="Normal"/>
        <w:widowControl w:val="false"/>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autoSpaceDE w:val="false"/>
        <w:ind w:right="380" w:hanging="0"/>
        <w:rPr>
          <w:rFonts w:ascii="Helvetica" w:hAnsi="Helvetica" w:eastAsia="Times New Roman" w:cs="Helvetica"/>
        </w:rPr>
      </w:pPr>
      <w:r>
        <w:rPr>
          <w:rFonts w:eastAsia="Times New Roman" w:cs="Helvetica" w:ascii="Helvetica" w:hAnsi="Helvetica"/>
        </w:rPr>
        <w:t>“</w:t>
      </w:r>
      <w:r>
        <w:rPr>
          <w:rFonts w:eastAsia="Times New Roman" w:cs="Helvetica" w:ascii="Helvetica" w:hAnsi="Helvetica"/>
        </w:rPr>
        <w:t>Deal effendi. I shall take the loan out tonight and be on my way tomorrow morning.”</w:t>
      </w:r>
    </w:p>
    <w:p>
      <w:pPr>
        <w:pStyle w:val="Normal"/>
        <w:widowControl w:val="false"/>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autoSpaceDE w:val="false"/>
        <w:ind w:right="380" w:hanging="0"/>
        <w:rPr>
          <w:rFonts w:ascii="Helvetica" w:hAnsi="Helvetica" w:eastAsia="Times New Roman" w:cs="Helvetica"/>
        </w:rPr>
      </w:pPr>
      <w:r>
        <w:rPr>
          <w:rFonts w:eastAsia="Times New Roman" w:cs="Helvetica" w:ascii="Helvetica" w:hAnsi="Helvetica"/>
        </w:rPr>
        <w:t>“</w:t>
      </w:r>
      <w:r>
        <w:rPr>
          <w:rFonts w:eastAsia="Times New Roman" w:cs="Helvetica" w:ascii="Helvetica" w:hAnsi="Helvetica"/>
        </w:rPr>
        <w:t>That’s a true merchant speaking. You can always pay one in the Priggly Pear, okay?”</w:t>
      </w:r>
    </w:p>
    <w:p>
      <w:pPr>
        <w:pStyle w:val="Normal"/>
        <w:widowControl w:val="false"/>
        <w:autoSpaceDE w:val="false"/>
        <w:ind w:right="380" w:hanging="0"/>
        <w:rPr>
          <w:rFonts w:ascii="Helvetica" w:hAnsi="Helvetica" w:eastAsia="Times New Roman" w:cs="Helvetica"/>
        </w:rPr>
      </w:pPr>
      <w:r>
        <w:rPr>
          <w:rFonts w:eastAsia="Times New Roman" w:cs="Helvetica" w:ascii="Helvetica" w:hAnsi="Helvetica"/>
        </w:rPr>
      </w:r>
    </w:p>
    <w:p>
      <w:pPr>
        <w:pStyle w:val="Normal"/>
        <w:widowControl w:val="false"/>
        <w:autoSpaceDE w:val="false"/>
        <w:ind w:right="380" w:hanging="0"/>
        <w:rPr>
          <w:rFonts w:ascii="Helvetica" w:hAnsi="Helvetica" w:eastAsia="Times New Roman" w:cs="Helvetica"/>
        </w:rPr>
      </w:pPr>
      <w:r>
        <w:rPr>
          <w:rFonts w:eastAsia="Times New Roman" w:cs="Helvetica" w:ascii="Helvetica" w:hAnsi="Helvetica"/>
        </w:rPr>
        <w:t>With those words Waldoze winked at Tufan and turned towards the exit. Tufans started stroking his chin beard again as he took a data-dump to his secure storage. Almost as an afterthought he asked for and was granted a loan of 38 million UIT credits that he immediately transferred to his non-traceable cred stick. It was like stealing candy from children. Tufan, aka Asteroth walked to his room to send the information he had just stolen to his master. Truly one of the biggest robberies of all time was about to take place and it was all is doing.</w:t>
      </w:r>
    </w:p>
    <w:p>
      <w:pPr>
        <w:pStyle w:val="Normal"/>
        <w:rPr>
          <w:rFonts w:ascii="Helvetica" w:hAnsi="Helvetica" w:eastAsia="Times New Roman" w:cs="Helvetica"/>
        </w:rPr>
      </w:pPr>
      <w:r>
        <w:rPr>
          <w:rFonts w:eastAsia="Times New Roman" w:cs="Helvetica" w:ascii="Helvetica" w:hAnsi="Helvetic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7:54:00Z</dcterms:created>
  <dc:creator/>
  <dc:description/>
  <cp:keywords/>
  <dc:language>en-US</dc:language>
  <cp:lastModifiedBy>Jesper  Larsen</cp:lastModifiedBy>
  <dcterms:modified xsi:type="dcterms:W3CDTF">2009-07-17T17:06:00Z</dcterms:modified>
  <cp:revision>3</cp:revision>
  <dc:subject/>
  <dc:title/>
</cp:coreProperties>
</file>